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026</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11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 LA CUAL SE OTORGA UNA AUTORIZACION A LA ALCALDÍA MUNICIPAL DE FUNDACION PARA EL PROYECTO DE DRAGADO DEL RIO FUNDACION CON MAQUINARIA Y CONFORMACION DE UN CANAL ABIERTO SECTOR FINAL CAÑO RIÍTO, POR SER AMBIENTALMENTE VIABL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Mediante Oficio S. P. Of. No. 399-04 el señor JUAN CARLOS AGUILAR CERVANTES, Secretario de Planeación e Infraestructura Municipal de la Alcaldía Municipal de Fundación, aporta el proyecto Dragado del Río Fundación con maquinaria y conformación de un canal abierto sector final caño riíto, Municipio de Fundación – Magdalena con el fin de obtener la viabilidad ambiental del mismo, debido a que representa una alternativa al problema de control de inundaciones frecuentes en temporada invernal.</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Auto No. 002 de Enero 3 de 2005, se admite el proyecto aportado y se remite a la Subdirección de Ordenamiento y Desarrollo del Patrimonio Ambiental para que sea evaluado y se emita concep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concepto técnico funcionario de la Corporación consigna los resultados de la evaluación del proyecto aportado de la siguiente maner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corde a lo establecido en el Auto No. 002 del 03.01.05, en el present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signo los aspectos relativos a la inspección y evaluación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Información relativa al proyecto de la referencia, presentado por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lcaldía de Fundació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l proyecto presenta 2 componentes: la primera relacionada con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ulminación del caño Riíto en canal abierto hasta su entrega al rí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Fundación y la segunda, el dragado parcial en sectores críticos del rí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 levantamiento de bordas, para minimizar los desbordamientos del rí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Hacia la población.  Acorde a ello el presente concepto incluye los 2</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specto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1. Apertura sección final caño Riíto hasta desembocadur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xiste un antecedente relativo a problemas fitosanitarios en parcel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Varias, derivados de la entrega de aguas negras en el Caño El Riíto, canal</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bierto que por presentar un estrangulamiento antes de su desembocadura e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l río Fundación, el represamiento de sus aguas negras, ha venid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Generando además, problemas a varios barrios de la población citada, l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ual ha conllevado a un proceso sancionatorio contra la Alcaldía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Fundación por esta caus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arte de la solución a esta situación se plantea en el proyecto propuest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l prever la terminación del canal hasta el río Fundación prescindiendo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a alcantarilla actualmente en funcionamiento.  Con ello se da solució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arcial a las afectaciones derivadas del caño Riíto en cuanto 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Inundaciones quedando pendiente la solución a los vertimientos de agu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Negras que deben ser conducidos y tratados mediante el sistema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lcantarillado pendiente de ejecutar por parte del municipio, una vez s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uente con los recursos requeridos para ell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a continuación del canal abierto en el caño Riíto está previst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jecutarse en el periodo de verano próximo, cuando el río Fundació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resenta mínimos caudales y por ende menor capacidad de dilución de lo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Vertimientos recibido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n virtud de ello, es de esperarse el incremento del vertimiento al rí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or el agua represada y los lodos acumulados aguas arriba de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lcantarilla, lo que hace necesario a efectos de minimizar el impacto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taminación en las aguas del río, generar una laguna temporal para su</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Desviación en un área que presente las mejores condiciones de pendiente y</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ercanía al canal, para inducir allí el secado de las aguas negras y lo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odos que posteriormente pueden ser retirados para la disposición má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decuada posibl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 ello se evitará afectación por concentración del vertimiento esperad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l río que provee de agua a varias comunidades localizadas aguas abajo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a desembocadura del Riít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l área por donde transitará el canal corresponde a un predio sembrado e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alma africana adulta y al parecer se cuenta con la autorización del dueñ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Del predio.  La afectación a forestales se reduce a la palma, que será</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Objeto de la negociación entre las partes aludid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Se recomendó a la alcaldía sentar por escrito la servidumbre para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Terminación de este canal.</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as obras descritas generan un impacto positivo a la comunidad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arceleros así como a los moradores de los barrios afectados por l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Inundaciones en los periodos de inviern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CEPTO 1</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or las razones aludidas y con la observancia de las previsione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Descritas, el proyecto se considera viable ambientalmente.  Qued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endiente la solución definitiva a los problemas de vertimientos al cañ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Riíto, mediante la construcción del sistema de alcantarillado del</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Municipio con su respectivo sistema de tratamiento antes del vertimient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Final.</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2. Dragado parcial en sectores críticos del río con levantamiento de bord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os trabajos de canalización de un kilómetro aproximadamente del rí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Fundación con levantamiento de diques en sacos de suelo cemento, s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stituyen en obras que mitigan el fenómeno de inundaciones en sectore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ríticos de la población de Fundación, pero su efecto es puntual y</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Temporal  toda vez que la problemática de fondo se relaciona con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imitada capacidad de evacuación de caudales del río por la acumulació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rogresiva de sedimentos en su cauc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Mientras el retiro general de sedimentos del cauce no se lleve a cabo,</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os desbordamientos continuarán por ello, se adelantarán accione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juntas con la Alcaldía en procura de gestionar soluciones de fondo 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sta problemática que incluye además la conservación y recuperación de l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uenc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as obras propuestas son pues, obras de mitigación con impacto temporal y</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ositivo en cuanto a control de desbordamientos del río Fundación.   Lo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Tramos a ser dragados se constituirán en piscinas de decantación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Sedimentos que con el paso de las aguas serán nuevamente llenados, de allí</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l efecto temporal de las obr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Los diques laterales deben levantarse alejados de la margen del río,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Manera que se conforme una berma libre de por lo menos 5 m área qu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ermite el descanso de las aguas y con ello un mejor trabajo de dich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Protección.  Recomendación válida en las áreas con espacio disponible para</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Ello y pauta a ser considerada a futuro en procesos de saneamiento de la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Márgenes de protección del río que debe abanderars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mo aspecto positivo a resaltar está la vinculación de los representante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munitarios que desde la inspección adelantada el día 27 de diciembr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Adelanta la alcaldía municipal.</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CONCEPTO 2</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Bajo la observancia de las recomendaciones consignadas o la justificación</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técnica de otras posibilidades de ejecución, así como la aplicación d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todas las medidas que redunden en minimizar, controlar y prevenir posibles</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t>impactos ambientales, las obras propuestas son viables ambientalment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Textoindependiente3"/>
        <w:spacing w:before="0" w:after="0"/>
        <w:jc w:val="both"/>
        <w:rPr>
          <w:rFonts w:ascii="Eras Medium ITC" w:hAnsi="Eras Medium ITC" w:cs="Eras Medium ITC"/>
          <w:sz w:val="24"/>
          <w:szCs w:val="24"/>
        </w:rPr>
      </w:pPr>
      <w:r>
        <w:rPr>
          <w:rFonts w:cs="Eras Medium ITC" w:ascii="Eras Medium ITC" w:hAnsi="Eras Medium ITC"/>
          <w:sz w:val="24"/>
          <w:szCs w:val="24"/>
        </w:rPr>
        <w:t>Que la Corporación Autónoma Regional del Magdalena CORPAMAG, ejerce la función de máxima autoridad ambiental en el área de su jurisdicción, de acuerdo con las normas de carácter superior y conforme a los criterios y directrices trazadas por el Ministerio de Ambiente, Vivienda y Desarrollo Territorial.</w:t>
      </w:r>
    </w:p>
    <w:p>
      <w:pPr>
        <w:pStyle w:val="Textoindependiente3"/>
        <w:spacing w:before="0" w:after="0"/>
        <w:jc w:val="both"/>
        <w:rPr>
          <w:rFonts w:ascii="Eras Medium ITC" w:hAnsi="Eras Medium ITC" w:eastAsia="Eras Medium ITC" w:cs="Eras Medium ITC"/>
          <w:sz w:val="24"/>
          <w:szCs w:val="24"/>
        </w:rPr>
      </w:pPr>
      <w:r>
        <w:rPr>
          <w:rFonts w:eastAsia="Eras Medium ITC" w:cs="Eras Medium ITC" w:ascii="Eras Medium ITC" w:hAnsi="Eras Medium ITC"/>
          <w:sz w:val="24"/>
          <w:szCs w:val="24"/>
        </w:rPr>
        <w:t xml:space="preserve"> </w:t>
      </w:r>
    </w:p>
    <w:p>
      <w:pPr>
        <w:pStyle w:val="Textoindependiente3"/>
        <w:spacing w:before="0" w:after="0"/>
        <w:jc w:val="both"/>
        <w:rPr/>
      </w:pPr>
      <w:r>
        <w:rPr>
          <w:rFonts w:cs="Eras Medium ITC" w:ascii="Eras Medium ITC" w:hAnsi="Eras Medium ITC"/>
          <w:sz w:val="24"/>
          <w:szCs w:val="24"/>
        </w:rPr>
        <w:t>Que además de lo anterior ejerce las funciones de evaluación, control y seguimiento ambiental de los usos del agua, el suelo, el aire y los demás recursos naturales renovables, en ejercicio de alguna actividad, obra o proyecto, por lo tanto es necesario establecer que la Corporación autorizará el proyecto de Dragado del Río Fundación con Maquinaria y Conformación de un canal abierto sector final caño riíto, Municipio de Fundación – Magdalena por encontrase las obras en el propuesto ambientalmente viables y además deberá dar cumplimiento a una serie de obligaciones las cuales irán relacionadas en la parte resolutiva del presente acto administrativo.</w:t>
      </w:r>
      <w:r>
        <w:rPr>
          <w:rFonts w:cs="Arial" w:ascii="Eras Medium ITC" w:hAnsi="Eras Medium ITC"/>
          <w:sz w:val="24"/>
          <w:szCs w:val="24"/>
        </w:rPr>
        <w:t xml:space="preserve"> </w:t>
      </w:r>
    </w:p>
    <w:p>
      <w:pPr>
        <w:pStyle w:val="Textoindependiente2"/>
        <w:spacing w:lineRule="auto" w:line="240"/>
        <w:jc w:val="both"/>
        <w:rPr>
          <w:rFonts w:ascii="Eras Medium ITC" w:hAnsi="Eras Medium ITC" w:cs="Arial"/>
          <w:sz w:val="24"/>
          <w:szCs w:val="24"/>
        </w:rPr>
      </w:pPr>
      <w:r>
        <w:rPr>
          <w:rFonts w:cs="Arial" w:ascii="Eras Medium ITC" w:hAnsi="Eras Medium ITC"/>
          <w:sz w:val="24"/>
          <w:szCs w:val="24"/>
        </w:rPr>
      </w:r>
    </w:p>
    <w:p>
      <w:pPr>
        <w:pStyle w:val="Textoindependiente2"/>
        <w:spacing w:lineRule="auto" w:line="240"/>
        <w:jc w:val="both"/>
        <w:rPr>
          <w:rFonts w:ascii="Eras Medium ITC" w:hAnsi="Eras Medium ITC" w:cs="Arial"/>
        </w:rPr>
      </w:pPr>
      <w:r>
        <w:rPr>
          <w:rFonts w:cs="Arial" w:ascii="Eras Medium ITC" w:hAnsi="Eras Medium ITC"/>
        </w:rPr>
        <w:t>Por lo anterior, el Director General de CORPAMAG, en ejercicio de las funciones conferidas por la Ley 99 de 1993,</w:t>
      </w:r>
    </w:p>
    <w:p>
      <w:pPr>
        <w:pStyle w:val="Textoindependiente2"/>
        <w:spacing w:lineRule="auto" w:line="240"/>
        <w:jc w:val="both"/>
        <w:rPr>
          <w:rFonts w:ascii="Eras Medium ITC" w:hAnsi="Eras Medium ITC" w:cs="Arial"/>
        </w:rPr>
      </w:pPr>
      <w:r>
        <w:rPr>
          <w:rFonts w:cs="Arial" w:ascii="Eras Medium ITC" w:hAnsi="Eras Medium ITC"/>
        </w:rPr>
      </w:r>
    </w:p>
    <w:p>
      <w:pPr>
        <w:pStyle w:val="Textoindependiente2"/>
        <w:spacing w:lineRule="auto" w:line="240"/>
        <w:jc w:val="center"/>
        <w:rPr>
          <w:rFonts w:ascii="Eras Medium ITC" w:hAnsi="Eras Medium ITC" w:cs="Arial"/>
          <w:b/>
          <w:b/>
        </w:rPr>
      </w:pPr>
      <w:r>
        <w:rPr>
          <w:rFonts w:cs="Arial" w:ascii="Eras Medium ITC" w:hAnsi="Eras Medium ITC"/>
          <w:b/>
        </w:rPr>
        <w:t>RESUELVE</w:t>
      </w:r>
    </w:p>
    <w:p>
      <w:pPr>
        <w:pStyle w:val="Normal"/>
        <w:jc w:val="both"/>
        <w:rPr/>
      </w:pPr>
      <w:r>
        <w:rPr>
          <w:rFonts w:eastAsia="Batang;바탕" w:cs="Eras Medium ITC" w:ascii="Eras Medium ITC" w:hAnsi="Eras Medium ITC"/>
          <w:b/>
          <w:sz w:val="24"/>
          <w:szCs w:val="24"/>
        </w:rPr>
        <w:t xml:space="preserve">ARTICULO PRIMERO: </w:t>
      </w:r>
      <w:r>
        <w:rPr>
          <w:rFonts w:eastAsia="Batang;바탕" w:cs="Eras Medium ITC" w:ascii="Eras Medium ITC" w:hAnsi="Eras Medium ITC"/>
          <w:sz w:val="24"/>
          <w:szCs w:val="24"/>
        </w:rPr>
        <w:t xml:space="preserve">Se otorga Autorización a la Alcaldía Municipal de Fundación para desarrollar el proyecto </w:t>
      </w:r>
      <w:r>
        <w:rPr>
          <w:rFonts w:cs="Eras Medium ITC" w:ascii="Eras Medium ITC" w:hAnsi="Eras Medium ITC"/>
          <w:sz w:val="24"/>
          <w:szCs w:val="24"/>
        </w:rPr>
        <w:t>de Dragado del Río Fundación con Maquinaria y Conformación de un canal abierto sector final caño riíto, presentado por el señor JUAN CARLOS AGUILAR CERVANTES, Secretario de Planeación e Infraestructura Municipal, por ser ambientalmente viabl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eastAsia="Batang;바탕" w:cs="Eras Medium ITC"/>
          <w:i/>
          <w:i/>
          <w:sz w:val="24"/>
          <w:szCs w:val="24"/>
        </w:rPr>
      </w:pPr>
      <w:r>
        <w:rPr>
          <w:rFonts w:cs="Eras Medium ITC" w:ascii="Eras Medium ITC" w:hAnsi="Eras Medium ITC"/>
          <w:b/>
          <w:sz w:val="24"/>
          <w:szCs w:val="24"/>
        </w:rPr>
        <w:t xml:space="preserve">ARTICULO SEGUNDO: </w:t>
      </w:r>
      <w:r>
        <w:rPr>
          <w:rFonts w:cs="Eras Medium ITC" w:ascii="Eras Medium ITC" w:hAnsi="Eras Medium ITC"/>
          <w:sz w:val="24"/>
          <w:szCs w:val="24"/>
        </w:rPr>
        <w:t xml:space="preserve">Deberá la Alcaldía Municipal de Fundación tener en cuenta en lo que al componente de </w:t>
      </w:r>
      <w:r>
        <w:rPr>
          <w:rFonts w:eastAsia="Batang;바탕" w:cs="Eras Medium ITC" w:ascii="Eras Medium ITC" w:hAnsi="Eras Medium ITC"/>
          <w:sz w:val="24"/>
          <w:szCs w:val="24"/>
        </w:rPr>
        <w:t>Apertura sección final caño Riíto hasta desembocadura se refiere el incremento del vertimiento al río por el agua represada y los lodos acumulados aguas arriba de la alcantarilla, lo que hace necesario a efectos de minimizar el impacto de contaminación en las aguas del río, generar una laguna temporal para su desviación en un área que presente las mejores condiciones de pendiente y cercanía al canal, para inducir allí el secado de las aguas negras y los lodos que posteriormente pueden ser retirados para la disposición más adecuada posible.</w:t>
      </w:r>
    </w:p>
    <w:p>
      <w:pPr>
        <w:pStyle w:val="HTMLconformatoprevio"/>
        <w:jc w:val="both"/>
        <w:rPr>
          <w:rFonts w:ascii="Eras Medium ITC" w:hAnsi="Eras Medium ITC" w:eastAsia="Batang;바탕" w:cs="Eras Medium ITC"/>
          <w:i/>
          <w:i/>
          <w:sz w:val="24"/>
          <w:szCs w:val="24"/>
        </w:rPr>
      </w:pPr>
      <w:r>
        <w:rPr>
          <w:rFonts w:eastAsia="Batang;바탕" w:cs="Eras Medium ITC" w:ascii="Eras Medium ITC" w:hAnsi="Eras Medium ITC"/>
          <w:i/>
          <w:sz w:val="24"/>
          <w:szCs w:val="24"/>
        </w:rPr>
      </w:r>
    </w:p>
    <w:p>
      <w:pPr>
        <w:pStyle w:val="HTMLconformatoprevio"/>
        <w:jc w:val="both"/>
        <w:rPr/>
      </w:pPr>
      <w:r>
        <w:rPr>
          <w:rFonts w:eastAsia="Batang;바탕" w:cs="Eras Medium ITC" w:ascii="Eras Medium ITC" w:hAnsi="Eras Medium ITC"/>
          <w:b/>
          <w:sz w:val="24"/>
          <w:szCs w:val="24"/>
        </w:rPr>
        <w:t xml:space="preserve">ARTICULO TERCERO: </w:t>
      </w:r>
      <w:r>
        <w:rPr>
          <w:rFonts w:eastAsia="Batang;바탕" w:cs="Eras Medium ITC" w:ascii="Eras Medium ITC" w:hAnsi="Eras Medium ITC"/>
          <w:sz w:val="24"/>
          <w:szCs w:val="24"/>
        </w:rPr>
        <w:t>Se le recomienda a la Alcaldía Municipal de Fundación sentar por escrito la servidumbre para la terminación del canal de Riíto.</w:t>
      </w:r>
    </w:p>
    <w:p>
      <w:pPr>
        <w:pStyle w:val="HTMLconformatoprevio"/>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HTMLconformatoprevio"/>
        <w:jc w:val="both"/>
        <w:rPr/>
      </w:pPr>
      <w:r>
        <w:rPr>
          <w:rFonts w:eastAsia="Batang;바탕" w:cs="Eras Medium ITC" w:ascii="Eras Medium ITC" w:hAnsi="Eras Medium ITC"/>
          <w:b/>
          <w:sz w:val="24"/>
          <w:szCs w:val="24"/>
        </w:rPr>
        <w:t xml:space="preserve">ARTICULO CUARTO: </w:t>
      </w:r>
      <w:r>
        <w:rPr>
          <w:rFonts w:eastAsia="Batang;바탕" w:cs="Eras Medium ITC" w:ascii="Eras Medium ITC" w:hAnsi="Eras Medium ITC"/>
          <w:sz w:val="24"/>
          <w:szCs w:val="24"/>
        </w:rPr>
        <w:t>La Alcaldía Municipal de Fundación deberá dar cumplimiento a las siguientes consideraciones:</w:t>
      </w:r>
    </w:p>
    <w:p>
      <w:pPr>
        <w:pStyle w:val="HTMLconformatoprevio"/>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1. Ejecución de los trabajos en periodos de aguas bajas: primer</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trimestre del año.</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2. Dada la limitación de las horas máquina disponibles, en sectore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críticos ampliar la sección del río tomando como referencia la profundidad</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máxima en la respectiva curva externa del río, excavando hacia la curva</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sedimentaria, retirando el material en estas acumulado.</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3. Disponer el material excavado alejado de la margen del río para</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evitar lo más posible su reintegro al río.</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4. Emplear maquinaria en buen estado que no presente fugas de</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aceites o combustibles, que puedan contaminar las aguas y el cauce.</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5. No permitir el lavado de maquinaria o equipos en el río o cuerpo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de agua de la zona.  Disponer adecuadamente envases o recipientes y demá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residuos sólidos que puedan producirse durante la ejecución de lo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trabajos.  Con dichos fines deben impartirse charlas de adecuado manejo</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ambiental de los recursos naturales al personal que trabajará en la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obra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6. Presentar el cronograma de obras a la Corporación para el</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 xml:space="preserve">desarrollo de las actividades de seguimiento pertinentes así como para </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coordinar entre las dos entidades, el desarrollo de unas charlas de</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sensibilización de los vecinos del río en relación con el manejo de lo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recursos naturales como base de sostenibilidad de los trabajos por</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ejecutar.</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7. Aportar plano con localización y características de los trabajo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a ejecutar por tramos tanto de dragado como de los diques laterales</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longitudes, profundidades, maquinaria a utilizar, alturas acorde a cada</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t>caso).</w:t>
      </w:r>
    </w:p>
    <w:p>
      <w:pPr>
        <w:pStyle w:val="HTMLconformatoprevio"/>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eastAsia="Eras Medium ITC" w:cs="Eras Medium ITC" w:ascii="Eras Medium ITC" w:hAnsi="Eras Medium ITC"/>
          <w:b/>
          <w:sz w:val="24"/>
          <w:szCs w:val="24"/>
        </w:rPr>
        <w:t xml:space="preserve"> </w:t>
      </w:r>
      <w:r>
        <w:rPr>
          <w:rFonts w:cs="Eras Medium ITC" w:ascii="Eras Medium ITC" w:hAnsi="Eras Medium ITC"/>
          <w:b/>
          <w:sz w:val="24"/>
          <w:szCs w:val="24"/>
        </w:rPr>
        <w:t xml:space="preserve">ARTICULO QUINTO: </w:t>
      </w:r>
      <w:r>
        <w:rPr>
          <w:rFonts w:cs="Eras Medium ITC" w:ascii="Eras Medium ITC" w:hAnsi="Eras Medium ITC"/>
          <w:sz w:val="24"/>
          <w:szCs w:val="24"/>
        </w:rPr>
        <w:t>La Alcaldía Municipal de Fundación desde el momento en que quede ejecutoriada la presente providencia, adquiere la responsabilidad por los perjuicios derivados por el incumplimiento de las condiciones, obligaciones y exigencias señalados, deberán informar a CORPAMAG.  El incumplimiento sin causa justificada, de las condiciones y exigencias inherentes a la autorización da lugar a la revocatoria por parte de CORPAMAG para lo cual bastará efectuar el requerimiento de corrección al incumplimient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XTO: </w:t>
      </w:r>
      <w:r>
        <w:rPr>
          <w:rFonts w:cs="Eras Medium ITC" w:ascii="Eras Medium ITC" w:hAnsi="Eras Medium ITC"/>
          <w:sz w:val="24"/>
          <w:szCs w:val="24"/>
        </w:rPr>
        <w:t>El titular del presente acto administrativo, será responsable por cualquier deterioro y/o daño ambiental causado y deberá realizar todas las actividades necesarias para corregir los efectos causados.</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SEPTIMO: </w:t>
      </w:r>
      <w:r>
        <w:rPr>
          <w:rFonts w:cs="Eras Medium ITC" w:ascii="Eras Medium ITC" w:hAnsi="Eras Medium ITC"/>
          <w:sz w:val="24"/>
          <w:szCs w:val="24"/>
        </w:rPr>
        <w:t>CORPAMAG ejercerá control ambiental de la ejecución de las actividades de control de efectos ambientales y en virtud de ello podrá verificar en cualquier momento el cumplimiento de lo dispuesto en el presente acto administrativo, teniendo como fuente de verificación toda la documentación que el peticionario de la autorización hizo llegar a la Corporación para su evaluación en el tramite que concluye con el presente acto administrativo.</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OCTAVO: </w:t>
      </w:r>
      <w:r>
        <w:rPr>
          <w:rFonts w:cs="Eras Medium ITC" w:ascii="Eras Medium ITC" w:hAnsi="Eras Medium ITC"/>
          <w:sz w:val="24"/>
          <w:szCs w:val="24"/>
        </w:rPr>
        <w:t>La parte resolutiva del presente acto administrativo deberá ser publicada por una sola vez a costa de la ALCALDIA MUNCIPAL DE FUNDACION, en un diario de amplia circulación regional de conformidad a lo dispuesto en el artículo 71 de la Ley 99 de 1993. La página de publicación deberá ser aportada a CORPAMAG dentro de los cinco (5) días siguientes a la notificación de esta resolu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NOVENO: </w:t>
      </w:r>
      <w:r>
        <w:rPr>
          <w:rFonts w:cs="Eras Medium ITC" w:ascii="Eras Medium ITC" w:hAnsi="Eras Medium ITC"/>
          <w:sz w:val="24"/>
          <w:szCs w:val="24"/>
        </w:rPr>
        <w:t>Remítase copia del presente acto administrativo a la Procuraduría 13 Judicial II Agraria Ambiental del Magdalena, para su conocimiento y fines pertinent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DECIMO: </w:t>
      </w:r>
      <w:r>
        <w:rPr>
          <w:rFonts w:cs="Eras Medium ITC" w:ascii="Eras Medium ITC" w:hAnsi="Eras Medium ITC"/>
          <w:sz w:val="24"/>
          <w:szCs w:val="24"/>
        </w:rPr>
        <w:t>Contra el presente acto administrativo procede recurso de reposición interpuesto ante la Dirección General de CORPAMAG dentro de los cinco (5) días siguientes a su notif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NOTIFI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8</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6:00Z</dcterms:created>
  <dc:creator>JURIDICA</dc:creator>
  <dc:description/>
  <dc:language>en-US</dc:language>
  <cp:lastModifiedBy>Webmaster</cp:lastModifiedBy>
  <dcterms:modified xsi:type="dcterms:W3CDTF">2005-04-05T21:46:00Z</dcterms:modified>
  <cp:revision>2</cp:revision>
  <dc:subject/>
  <dc:title>RESOLUCION N°  029</dc:title>
</cp:coreProperties>
</file>