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 xml:space="preserve">RESOLUCION Nº 046 </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ENERO 17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 LA CUAL SE AUTORIZA EL PROYECTO CONSTRUCCION DE GRADAS Y MALLAS DE CERRAMIENTO EN LA CANCHA DE FUTBOL DEL CORREGIMIENTO DE DOÑA MARIA MUNICIPIO PFUNDACION – MAGDALENA, POR SER AMBIENTALMENTE VIABLE”</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 de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escrito de fecha Diciembre 27 de 2004, el señor JUAN CARLOS AGUILAR CERVANTES, Secretario de Planeación e Infraestructura Municipal de Fundación solicita la viabilidad ambiental del proyecto Construcción de gradas y mallas de cerramiento en la cancha de fútbol del Corregimiento de doña María, Municipio de Fundación.</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a través de Auto No. 1158 de Diciembre 30 de 2004, se admite el proyecto aportado y se remite a la Subdirección de Ordenamiento y Desarrollo del Patrimonio Ambiental para que funcionario competente lo revise y emita concep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informe técnico de fecha Enero 11 de 2004, funcionario técnico consigna los resultados de su evaluación de la siguiente maner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Textoindependiente2"/>
        <w:spacing w:lineRule="auto" w:line="240"/>
        <w:rPr/>
      </w:pPr>
      <w:r>
        <w:rPr>
          <w:rStyle w:val="Rtulodeencabezadodemensaje"/>
          <w:rFonts w:eastAsia="Batang;바탕" w:cs="Eras Medium ITC" w:ascii="Eras Medium ITC" w:hAnsi="Eras Medium ITC"/>
          <w:b w:val="false"/>
          <w:sz w:val="24"/>
        </w:rPr>
        <w:t>El proyecto de construcción de gradas y malla de cerramiento, cancha de fútbol corregimiento de Doña María del municipio de Fundación se encuentra incluido dentro del Plan de Desarrollo Municipal.  Dicho corregimiento se localiza al suroeste de la cabecera municipal y su economía se basa en la agricultura y ganadería, contando con una población de 653 habitantes.</w:t>
      </w:r>
    </w:p>
    <w:p>
      <w:pPr>
        <w:pStyle w:val="Textoindependiente2"/>
        <w:spacing w:lineRule="auto" w:line="240"/>
        <w:rPr>
          <w:rStyle w:val="Rtulodeencabezadodemensaje"/>
          <w:rFonts w:ascii="Eras Medium ITC" w:hAnsi="Eras Medium ITC" w:eastAsia="Batang;바탕" w:cs="Eras Medium ITC"/>
          <w:b w:val="false"/>
          <w:b w:val="false"/>
          <w:sz w:val="24"/>
        </w:rPr>
      </w:pPr>
      <w:r>
        <w:rPr/>
      </w:r>
    </w:p>
    <w:p>
      <w:pPr>
        <w:pStyle w:val="Textoindependiente2"/>
        <w:spacing w:lineRule="auto" w:line="240"/>
        <w:rPr>
          <w:rFonts w:ascii="Eras Medium ITC" w:hAnsi="Eras Medium ITC" w:cs="Eras Medium ITC"/>
          <w:b/>
          <w:b/>
        </w:rPr>
      </w:pPr>
      <w:r>
        <w:rPr>
          <w:rStyle w:val="Rtulodeencabezadodemensaje"/>
          <w:rFonts w:eastAsia="Batang;바탕" w:cs="Eras Medium ITC" w:ascii="Eras Medium ITC" w:hAnsi="Eras Medium ITC"/>
          <w:b w:val="false"/>
          <w:sz w:val="24"/>
        </w:rPr>
        <w:t>Con el proyecto se pretende adecuar la cancha de fútbol existente mediante la construcción de 2 graderías y el cerramiento perimetral en malla eslabonada, para el beneficio de la población en actividades de deporte y recreación, evitando que el invierno o el tránsito de animales o vehículos la inutilicen.</w:t>
      </w:r>
    </w:p>
    <w:p>
      <w:pPr>
        <w:pStyle w:val="Textoindependiente2"/>
        <w:spacing w:lineRule="auto" w:line="240"/>
        <w:rPr>
          <w:rFonts w:ascii="Eras Medium ITC" w:hAnsi="Eras Medium ITC" w:cs="Eras Medium ITC"/>
          <w:b/>
          <w:b/>
        </w:rPr>
      </w:pPr>
      <w:r>
        <w:rPr>
          <w:rFonts w:cs="Eras Medium ITC" w:ascii="Eras Medium ITC" w:hAnsi="Eras Medium ITC"/>
          <w:b/>
        </w:rPr>
      </w:r>
    </w:p>
    <w:p>
      <w:pPr>
        <w:pStyle w:val="Textoindependiente2"/>
        <w:spacing w:lineRule="auto" w:line="240"/>
        <w:rPr>
          <w:rFonts w:ascii="Eras Medium ITC" w:hAnsi="Eras Medium ITC" w:cs="Eras Medium ITC"/>
        </w:rPr>
      </w:pPr>
      <w:r>
        <w:rPr>
          <w:rFonts w:cs="Eras Medium ITC" w:ascii="Eras Medium ITC" w:hAnsi="Eras Medium ITC"/>
        </w:rPr>
        <w:t xml:space="preserve">El tiempo estimado para la ejecución de las obras es de 2 meses, con un costo de $134.105.390.oo  </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2"/>
        <w:spacing w:lineRule="auto" w:line="240"/>
        <w:rPr>
          <w:rFonts w:ascii="Eras Medium ITC" w:hAnsi="Eras Medium ITC" w:cs="Eras Medium ITC"/>
        </w:rPr>
      </w:pPr>
      <w:r>
        <w:rPr>
          <w:rFonts w:cs="Eras Medium ITC" w:ascii="Eras Medium ITC" w:hAnsi="Eras Medium ITC"/>
        </w:rPr>
        <w:t>Se manifiesta en la información de la Alcaldía que la comunidad en mesa de trabajo propuso el proyecto, participó en inspecciones de campo y aportará mano de obra no calificada, para su ejecución.  La comunidad adelantará veeduría a la ejecución de las obras.</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2"/>
        <w:spacing w:lineRule="auto" w:line="240"/>
        <w:rPr>
          <w:rFonts w:ascii="Eras Medium ITC" w:hAnsi="Eras Medium ITC" w:cs="Eras Medium ITC"/>
        </w:rPr>
      </w:pPr>
      <w:r>
        <w:rPr>
          <w:rFonts w:cs="Eras Medium ITC" w:ascii="Eras Medium ITC" w:hAnsi="Eras Medium ITC"/>
        </w:rPr>
        <w:t>Dentro de la información anexa al documento del proyecto en referencia se encuentran planos reducidos de la planta y detalles de las obras; las especificaciones técnicas para su ejecución, los resultados de los estudios de suelos, como insumo para los diseños de las estructuras relacionadas anteriormente.</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2"/>
        <w:spacing w:lineRule="auto" w:line="240"/>
        <w:rPr>
          <w:rFonts w:ascii="Eras Medium ITC" w:hAnsi="Eras Medium ITC" w:cs="Eras Medium ITC"/>
        </w:rPr>
      </w:pPr>
      <w:r>
        <w:rPr>
          <w:rFonts w:cs="Eras Medium ITC" w:ascii="Eras Medium ITC" w:hAnsi="Eras Medium ITC"/>
        </w:rPr>
        <w:t>Además de funcionar la cancha de fútbol del corregimiento de Doña María, desde tiempo atrás, los funcionarios de la Administración aseguran que el área de emplazamiento de las obras previstas son de propiedad de la Alcaldía Municipal.</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2"/>
        <w:spacing w:lineRule="auto" w:line="240"/>
        <w:rPr>
          <w:rFonts w:ascii="Eras Medium ITC" w:hAnsi="Eras Medium ITC" w:cs="Eras Medium ITC"/>
        </w:rPr>
      </w:pPr>
      <w:r>
        <w:rPr>
          <w:rFonts w:cs="Eras Medium ITC" w:ascii="Eras Medium ITC" w:hAnsi="Eras Medium ITC"/>
        </w:rPr>
        <w:t>El área de localización de las obras no presenta forestales que deban ser talados ni se halla próximo a corrientes naturales, por ende la afectación a los recursos naturales con ocasión de la construcción de las obras es mínima y en su mayor parte es de carácter temporal.</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2"/>
        <w:spacing w:lineRule="auto" w:line="240"/>
        <w:rPr>
          <w:rFonts w:ascii="Eras Medium ITC" w:hAnsi="Eras Medium ITC" w:cs="Eras Medium ITC"/>
        </w:rPr>
      </w:pPr>
      <w:r>
        <w:rPr>
          <w:rFonts w:cs="Eras Medium ITC" w:ascii="Eras Medium ITC" w:hAnsi="Eras Medium ITC"/>
        </w:rPr>
        <w:t>CONCLUSIONES Y RECOMENDACIONES</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2"/>
        <w:spacing w:lineRule="auto" w:line="240"/>
        <w:rPr>
          <w:rFonts w:ascii="Eras Medium ITC" w:hAnsi="Eras Medium ITC" w:cs="Eras Medium ITC"/>
        </w:rPr>
      </w:pPr>
      <w:r>
        <w:rPr>
          <w:rFonts w:cs="Eras Medium ITC" w:ascii="Eras Medium ITC" w:hAnsi="Eras Medium ITC"/>
        </w:rPr>
        <w:t>Acorde con las consideraciones expuestas anteriormente, al proyecto de construcción de gradas y cerramiento en malla de la cancha de fútbol del corregimiento de Doña María, municipio de Fundación, tramitado por la Alcaldía de dicho municipio, puede otorgarse el aval ambiental.</w:t>
      </w:r>
    </w:p>
    <w:p>
      <w:pPr>
        <w:pStyle w:val="Textoindependiente2"/>
        <w:spacing w:lineRule="auto" w:line="240"/>
        <w:rPr>
          <w:rFonts w:ascii="Eras Medium ITC" w:hAnsi="Eras Medium ITC" w:cs="Eras Medium ITC"/>
        </w:rPr>
      </w:pPr>
      <w:r>
        <w:rPr>
          <w:rFonts w:cs="Eras Medium ITC" w:ascii="Eras Medium ITC" w:hAnsi="Eras Medium ITC"/>
        </w:rPr>
      </w:r>
    </w:p>
    <w:p>
      <w:pPr>
        <w:pStyle w:val="Textoindependiente3"/>
        <w:spacing w:before="0" w:after="0"/>
        <w:jc w:val="both"/>
        <w:rPr>
          <w:rFonts w:ascii="Eras Medium ITC" w:hAnsi="Eras Medium ITC" w:cs="Eras Medium ITC"/>
          <w:sz w:val="24"/>
          <w:szCs w:val="24"/>
        </w:rPr>
      </w:pPr>
      <w:r>
        <w:rPr>
          <w:rFonts w:cs="Eras Medium ITC" w:ascii="Eras Medium ITC" w:hAnsi="Eras Medium ITC"/>
          <w:sz w:val="24"/>
          <w:szCs w:val="24"/>
        </w:rPr>
        <w:t>Que la Corporación Autónoma Regional del Magdalena CORPAMAG, ejerce la función de máxima autoridad ambiental en el área de su jurisdicción, de acuerdo con las normas de carácter superior y conforme a los criterios y directrices trazadas por el Ministerio de Ambiente, Vivienda y Desarrollo Territorial.</w:t>
      </w:r>
    </w:p>
    <w:p>
      <w:pPr>
        <w:pStyle w:val="Textoindependiente3"/>
        <w:spacing w:before="0" w:after="0"/>
        <w:jc w:val="both"/>
        <w:rPr>
          <w:rFonts w:ascii="Eras Medium ITC" w:hAnsi="Eras Medium ITC" w:eastAsia="Eras Medium ITC" w:cs="Eras Medium ITC"/>
          <w:sz w:val="24"/>
          <w:szCs w:val="24"/>
        </w:rPr>
      </w:pPr>
      <w:r>
        <w:rPr>
          <w:rFonts w:eastAsia="Eras Medium ITC" w:cs="Eras Medium ITC" w:ascii="Eras Medium ITC" w:hAnsi="Eras Medium ITC"/>
          <w:sz w:val="24"/>
          <w:szCs w:val="24"/>
        </w:rPr>
        <w:t xml:space="preserve"> </w:t>
      </w:r>
    </w:p>
    <w:p>
      <w:pPr>
        <w:pStyle w:val="Normal"/>
        <w:jc w:val="both"/>
        <w:rPr>
          <w:rFonts w:ascii="Eras Medium ITC" w:hAnsi="Eras Medium ITC" w:cs="Eras Medium ITC"/>
          <w:sz w:val="24"/>
          <w:szCs w:val="24"/>
        </w:rPr>
      </w:pPr>
      <w:r>
        <w:rPr>
          <w:rFonts w:cs="Eras Medium ITC" w:ascii="Eras Medium ITC" w:hAnsi="Eras Medium ITC"/>
          <w:sz w:val="24"/>
          <w:szCs w:val="24"/>
        </w:rPr>
        <w:t>Que además de lo anterior ejerce las funciones de evaluación, control y seguimiento ambiental de los usos del agua, el suelo, el aire y los demás recursos naturales renovables, en ejercicio de alguna actividad, obra o proyecto, por lo tanto es necesario establecer que la Corporación autorizará el proyecto Construcción de gradas y mallas de cerramiento en la cancha de fútbol del Corregimiento de doña María, Municipio de Fundación, por encontrase las obras en el propuesto ambientalmente viables y además deberá dar cumplimiento a una serie de obligaciones las cuales irán relacionadas en la parte resolutiva del presente acto administrativo.</w:t>
      </w:r>
      <w:r>
        <w:rPr>
          <w:rFonts w:cs="Arial" w:ascii="Eras Medium ITC" w:hAnsi="Eras Medium ITC"/>
          <w:sz w:val="24"/>
          <w:szCs w:val="24"/>
        </w:rPr>
        <w:t xml:space="preserve"> </w:t>
      </w:r>
    </w:p>
    <w:p>
      <w:pPr>
        <w:pStyle w:val="Textoindependiente2"/>
        <w:spacing w:lineRule="auto" w:line="240"/>
        <w:rPr>
          <w:rFonts w:ascii="Eras Medium ITC" w:hAnsi="Eras Medium ITC" w:cs="Arial"/>
          <w:sz w:val="24"/>
          <w:szCs w:val="24"/>
        </w:rPr>
      </w:pPr>
      <w:r>
        <w:rPr>
          <w:rFonts w:cs="Arial" w:ascii="Eras Medium ITC" w:hAnsi="Eras Medium ITC"/>
          <w:sz w:val="24"/>
          <w:szCs w:val="24"/>
        </w:rPr>
      </w:r>
    </w:p>
    <w:p>
      <w:pPr>
        <w:pStyle w:val="Textoindependiente2"/>
        <w:spacing w:lineRule="auto" w:line="240"/>
        <w:rPr>
          <w:rFonts w:ascii="Eras Medium ITC" w:hAnsi="Eras Medium ITC" w:cs="Arial"/>
        </w:rPr>
      </w:pPr>
      <w:r>
        <w:rPr>
          <w:rFonts w:cs="Arial" w:ascii="Eras Medium ITC" w:hAnsi="Eras Medium ITC"/>
        </w:rPr>
        <w:t>Por lo anterior, el Director General de CORPAMAG, en ejercicio de las funciones conferidas por la Ley 99 de 1993,</w:t>
      </w:r>
    </w:p>
    <w:p>
      <w:pPr>
        <w:pStyle w:val="Textoindependiente2"/>
        <w:spacing w:lineRule="auto" w:line="240"/>
        <w:jc w:val="center"/>
        <w:rPr>
          <w:rFonts w:ascii="Eras Medium ITC" w:hAnsi="Eras Medium ITC" w:cs="Arial"/>
          <w:b/>
          <w:b/>
        </w:rPr>
      </w:pPr>
      <w:r>
        <w:rPr>
          <w:rFonts w:cs="Eras Medium ITC" w:ascii="Eras Medium ITC" w:hAnsi="Eras Medium ITC"/>
        </w:rPr>
        <w:t>RESUELVE</w:t>
      </w:r>
    </w:p>
    <w:p>
      <w:pPr>
        <w:pStyle w:val="Normal"/>
        <w:jc w:val="both"/>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both"/>
        <w:rPr/>
      </w:pPr>
      <w:r>
        <w:rPr>
          <w:rFonts w:eastAsia="Batang;바탕" w:cs="Eras Medium ITC" w:ascii="Eras Medium ITC" w:hAnsi="Eras Medium ITC"/>
          <w:b/>
          <w:sz w:val="24"/>
          <w:szCs w:val="24"/>
        </w:rPr>
        <w:t xml:space="preserve">ARTICULO PRIMERO: </w:t>
      </w:r>
      <w:r>
        <w:rPr>
          <w:rFonts w:eastAsia="Batang;바탕" w:cs="Eras Medium ITC" w:ascii="Eras Medium ITC" w:hAnsi="Eras Medium ITC"/>
          <w:sz w:val="24"/>
          <w:szCs w:val="24"/>
        </w:rPr>
        <w:t xml:space="preserve">Se otorga Autorización a la Alcaldía Municipal de Fundación para desarrollar el proyecto </w:t>
      </w:r>
      <w:r>
        <w:rPr>
          <w:rFonts w:cs="Eras Medium ITC" w:ascii="Eras Medium ITC" w:hAnsi="Eras Medium ITC"/>
          <w:sz w:val="24"/>
          <w:szCs w:val="24"/>
        </w:rPr>
        <w:t>de Construcción de gradas y mallas de cerramiento en la cancha de fútbol del Corregimiento de doña María, Municipio de Fundación, por ser ambientalmente viabl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Textoindependiente2"/>
        <w:spacing w:lineRule="auto" w:line="240"/>
        <w:rPr/>
      </w:pPr>
      <w:r>
        <w:rPr>
          <w:rFonts w:cs="Eras Medium ITC" w:ascii="Eras Medium ITC" w:hAnsi="Eras Medium ITC"/>
          <w:b/>
        </w:rPr>
        <w:t xml:space="preserve">ARTICULO SEGUNDO: </w:t>
      </w:r>
      <w:r>
        <w:rPr>
          <w:rFonts w:cs="Eras Medium ITC" w:ascii="Eras Medium ITC" w:hAnsi="Eras Medium ITC"/>
        </w:rPr>
        <w:t>Durante la ejecución de las obras la Alcaldía Municipal de Fundación, deberá tener en cuenta los siguientes aspectos y darse aplicación a las siguientes medidas tendientes a prevenir y minimizar los posibles impactos sobre el medio ambiente y los recursos naturales:</w:t>
      </w:r>
    </w:p>
    <w:p>
      <w:pPr>
        <w:pStyle w:val="Textoindependiente2"/>
        <w:spacing w:lineRule="auto" w:line="240"/>
        <w:rPr>
          <w:rFonts w:ascii="Eras Medium ITC" w:hAnsi="Eras Medium ITC" w:cs="Eras Medium ITC"/>
        </w:rPr>
      </w:pPr>
      <w:r>
        <w:rPr>
          <w:rFonts w:cs="Eras Medium ITC" w:ascii="Eras Medium ITC" w:hAnsi="Eras Medium ITC"/>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Se recomienda adelantar una charla de presentación del proyecto a la comunidad manifestando las afectaciones temporales que conllevará el desarrollo de las obras y el apoyo que en un momento dado todos pueden dar para su feliz término y desempaño en su fase operativ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Señalizar debidamente las áreas de trabajo, áreas de maniobra e ingreso de maquinarias y equipos, a fin de evitar accident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 xml:space="preserve">Identificar las áreas de acopio de materiales, preparación de mezclas, etc. de manera  que permitan la conservación de éstos, la no interferencia en zonas de tránsito de escorrentías o traumatismos en zonas de tránsito peatonal o vehicular.  </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Capacitar al personal de la obra sobre aspectos de salud ocupacional y seguridad industrial.</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 xml:space="preserve">Instalar suficientes recipientes para disposición de residuos recuperables y materia orgánica, debidamente rotulados para su clasificación y disposición final en el sitio que la Alcaldía señale para tal fin.  Ilustrar a los trabajadores sobre el obligatorio uso de estos elementos. </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El campamento y oficina que operará durante la ejecución de las obras deberá contar con la debida poza séptica.  Una opción práctica y económica es el uso de las unidades sanitarias de alguna vivienda local que se acondicione con los fines descritos y que cuente con poza séptica en buenas condiciones de funcionamien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stará prohibida la caza de la fauna silvestre de la zona y hacer fogatas o prender fuego, ésta última, sin una debida justificación. Los residuos no se quemará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En áreas que así lo permitan, retirar y proteger debidamente de la acción de las aguas y viento, previa limpieza de malezas, la capa vegetal para su posterior utilización en las labores de recuperación y revegetalización de la zon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Por ninguna razón disponer suelo removido, materiales o sus excedentes, basura o escombros en áreas de drenaje o cauces naturales.  La Alcaldía deberá establecer el sitio adecuado que funcionará como escombrera lejos de cauces y áreas que puedan afectarse negativamente con dicha disposición.  En lo posible los excedentes deberán reutilizarse o disponerse en áreas objeto de recuper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No se permitirá el lavado de maquinaria o vehículos en los cauces ni el vertido de agentes contaminantes como grasas, combustibles, etc.  Igualmente se prohibirá el uso de cornetas o pitos que perturban la tranquilidad en la zon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 xml:space="preserve">k. Todas las demás que apliquen para proyectos de obras civiles similares y que por  </w:t>
        <w:tab/>
        <w:t>experiencia de la Alcaldía y el constructor sean benéficas para el desarrollo de las</w:t>
        <w:tab/>
        <w:t xml:space="preserve"> obras minimizando impactos de las obras sobre el ambiente y la pobl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 xml:space="preserve">L. Con suficiente anticipación al inicio de las obras, debe informarse a la Corporación, a </w:t>
        <w:tab/>
        <w:t>efectos de adelantar el  seguimiento del caso.</w:t>
      </w:r>
    </w:p>
    <w:p>
      <w:pPr>
        <w:pStyle w:val="Textoindependiente2"/>
        <w:spacing w:lineRule="auto" w:line="240"/>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pPr>
      <w:r>
        <w:rPr>
          <w:rFonts w:eastAsia="Batang;바탕" w:cs="Eras Medium ITC" w:ascii="Eras Medium ITC" w:hAnsi="Eras Medium ITC"/>
          <w:b/>
          <w:sz w:val="24"/>
          <w:szCs w:val="24"/>
        </w:rPr>
        <w:t xml:space="preserve">ARTÍCULO TERCERO: </w:t>
      </w:r>
      <w:r>
        <w:rPr>
          <w:rFonts w:cs="Eras Medium ITC" w:ascii="Eras Medium ITC" w:hAnsi="Eras Medium ITC"/>
          <w:sz w:val="24"/>
          <w:szCs w:val="24"/>
        </w:rPr>
        <w:t>La Alcaldía Municipal de Fundación desde el momento en que quede ejecutoriada la presente providencia, adquiere la responsabilidad por los perjuicios derivados por el incumplimiento de las condiciones, obligaciones y exigencias señalados, deberán informar a CORPAMAG.  El incumplimiento sin causa justificada, de las condiciones y exigencias inherentes a la autorización da lugar a la revocatoria por parte de CORPAMAG para lo cual bastará efectuar el requerimiento de corrección al incumplimien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CUARTO: </w:t>
      </w:r>
      <w:r>
        <w:rPr>
          <w:rFonts w:cs="Eras Medium ITC" w:ascii="Eras Medium ITC" w:hAnsi="Eras Medium ITC"/>
          <w:sz w:val="24"/>
          <w:szCs w:val="24"/>
        </w:rPr>
        <w:t>El titular del presente acto administrativo, será responsable por cualquier deterioro y/o daño ambiental causado y deberá realizar todas las actividades necesarias para corregir los efectos causados.</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QUINTO: </w:t>
      </w:r>
      <w:r>
        <w:rPr>
          <w:rFonts w:cs="Eras Medium ITC" w:ascii="Eras Medium ITC" w:hAnsi="Eras Medium ITC"/>
          <w:sz w:val="24"/>
          <w:szCs w:val="24"/>
        </w:rPr>
        <w:t>CORPAMAG ejercerá control ambiental de la ejecución de las actividades de control de efectos ambientales y en virtud de ello podrá verificar en cualquier momento el cumplimiento de lo dispuesto en el presente acto administrativo, teniendo como fuente de verificación toda la documentación que el peticionario de la autorización hizo llegar a la Corporación para su evaluación en el tramite que concluye con el presente acto administrativo.</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SEXTO: </w:t>
      </w:r>
      <w:r>
        <w:rPr>
          <w:rFonts w:cs="Eras Medium ITC" w:ascii="Eras Medium ITC" w:hAnsi="Eras Medium ITC"/>
          <w:sz w:val="24"/>
          <w:szCs w:val="24"/>
        </w:rPr>
        <w:t>La parte resolutiva del presente acto administrativo deberá ser publicada por una sola vez a costa de la ALCALDIA MUNCIPAL DE FUNDACION, en un diario de amplia circulación regional de conformidad a lo dispuesto en el artículo 71 de la Ley 99 de 1993. La página de publicación deberá ser aportada a CORPAMAG dentro de los cinco (5) días siguientes a la notificación de esta resolu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PTIMO: </w:t>
      </w:r>
      <w:r>
        <w:rPr>
          <w:rFonts w:cs="Eras Medium ITC" w:ascii="Eras Medium ITC" w:hAnsi="Eras Medium ITC"/>
          <w:sz w:val="24"/>
          <w:szCs w:val="24"/>
        </w:rPr>
        <w:t>Remítase copia del presente acto administrativo a la Procuraduría 13 Judicial II Agraria Ambiental del Magdalena, para su conocimiento y fines pertinent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OCTAVO: </w:t>
      </w:r>
      <w:r>
        <w:rPr>
          <w:rFonts w:cs="Eras Medium ITC" w:ascii="Eras Medium ITC" w:hAnsi="Eras Medium ITC"/>
          <w:sz w:val="24"/>
          <w:szCs w:val="24"/>
        </w:rPr>
        <w:t>Contra el presente acto administrativo procede recurso de reposición interpuesto ante la Dirección General de CORPAMAG dentro de los cinco (5) días siguientes a su notificación.</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NOTIFI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6</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3:00Z</dcterms:created>
  <dc:creator>JURIDICA</dc:creator>
  <dc:description/>
  <dc:language>en-US</dc:language>
  <cp:lastModifiedBy>Webmaster</cp:lastModifiedBy>
  <dcterms:modified xsi:type="dcterms:W3CDTF">2005-04-05T21:43:00Z</dcterms:modified>
  <cp:revision>2</cp:revision>
  <dc:subject/>
  <dc:title>RESOLUCION N°  029</dc:title>
</cp:coreProperties>
</file>