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OLUCION Nº 256</w:t>
      </w:r>
    </w:p>
    <w:p>
      <w:pPr>
        <w:pStyle w:val="Normal"/>
        <w:jc w:val="center"/>
        <w:rPr>
          <w:rFonts w:ascii="Eras Medium ITC" w:hAnsi="Eras Medium ITC" w:eastAsia="Eras Medium ITC" w:cs="Eras Medium ITC"/>
          <w:b/>
          <w:b/>
          <w:sz w:val="24"/>
          <w:szCs w:val="24"/>
        </w:rPr>
      </w:pPr>
      <w:r>
        <w:rPr>
          <w:rFonts w:eastAsia="Eras Medium ITC" w:cs="Eras Medium ITC" w:ascii="Eras Medium ITC" w:hAnsi="Eras Medium ITC"/>
          <w:b/>
          <w:sz w:val="24"/>
          <w:szCs w:val="24"/>
        </w:rPr>
        <w:t xml:space="preserve"> </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FEBRERO 23 DE 2005</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POR MEDIO DE LA CUAL SE RESUELVE UN RECURSO DE REPOSICION INTERPUESTO CONTRA EL AUTO Nº 2061 DE OCTUBRE 27 DE 2003”</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irector General de la Corporación Autónoma Regional del Magdalena, CORPAMAG, en ejercicio de las funciones conferidas por la Ley 99 de 1993, y</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CONSIDERANDO</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Auto No. 2061 de Octubre 27 de 2003 se le establecieron una serie de obligaciones a la Empresa PROMIGAS S. A. E. S. P., a realizar sobre la Quebrada Valencia, teniendo en cuenta que por ahí cruza el gasoducto de dicha empres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dicho acto administrativo fue notificado el día 6 de Noviembre de 2003 y estando en el término legal para ello, el Doctor FERNANDO ANTONIO CARVAJAL SANTOS, apoderado judicial de la Sociedad PROMIGAS S. A. E. S. P. presenta recurso de reposición contra el Auto No. 2061 de Octubre 27 de 2003 argumentando lo que a continuación se trascribe:</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FUNDAMENTOS DEL RECURSO</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Impone el auto recurrido a PROMIGAS una serie de obligaciones como medidas para evitar amenazas de erosión y otros riesgos por afloramiento de la tubería  que pasa por el sector de la Quebrada Valencia, tales como estudios evaluativos, planteamiento de alternativas y resultados de análisis técnicos, verificación de riesgos para los gasoductos que transiten paralelos al cauce de la Quebrada para plantear medidas de prevención y mitigación.</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Adicionalmente según se desprende del artículo cuarto del acto recurrido imponen a PROMGAS la obligación de “ejecutar las labores de mantenimiento del cauce de la Quebrada Valencia” los cuales deben obedecer a resultados de estudios topográficos debidamente referenciados e hidráulicos previos, de manera que se considere de manera integral los diferentes aspectos incluida la existencia de la infraestructura que PROMIGAS administra.</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Sobre el particular, nos permitimos realizar las siguientes consideraciones:</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2"/>
        </w:numPr>
        <w:jc w:val="both"/>
        <w:rPr>
          <w:rFonts w:ascii="Century Gothic" w:hAnsi="Century Gothic" w:cs="Century Gothic"/>
          <w:b/>
          <w:b/>
          <w:i/>
          <w:i/>
          <w:sz w:val="24"/>
          <w:szCs w:val="24"/>
        </w:rPr>
      </w:pPr>
      <w:r>
        <w:rPr>
          <w:rFonts w:cs="Century Gothic" w:ascii="Century Gothic" w:hAnsi="Century Gothic"/>
          <w:b/>
          <w:i/>
          <w:sz w:val="24"/>
          <w:szCs w:val="24"/>
        </w:rPr>
        <w:t>FALTA DE COMPETENCIA DE CORPAMAG PARA IMPONER LAS OBLIGACIONES ALUDIDAS.</w:t>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El numeral 1 del artículo 52 de la ley 99 de 1993, y el numeral 1 del artículo 7 del Decreto 1753 de 1994, establecen al respecto lo siguiente:</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i/>
          <w:sz w:val="24"/>
          <w:szCs w:val="24"/>
        </w:rPr>
        <w:t>“</w:t>
      </w:r>
      <w:r>
        <w:rPr>
          <w:rFonts w:cs="Century Gothic" w:ascii="Century Gothic" w:hAnsi="Century Gothic"/>
          <w:i/>
          <w:sz w:val="24"/>
          <w:szCs w:val="24"/>
        </w:rPr>
        <w:t xml:space="preserve">El Ministerio del Medio Ambiente otorgará de manera </w:t>
      </w:r>
      <w:r>
        <w:rPr>
          <w:rFonts w:cs="Century Gothic" w:ascii="Century Gothic" w:hAnsi="Century Gothic"/>
          <w:b/>
          <w:i/>
          <w:sz w:val="24"/>
          <w:szCs w:val="24"/>
          <w:u w:val="single"/>
        </w:rPr>
        <w:t xml:space="preserve">privativa </w:t>
      </w:r>
      <w:r>
        <w:rPr>
          <w:rFonts w:cs="Century Gothic" w:ascii="Century Gothic" w:hAnsi="Century Gothic"/>
          <w:i/>
          <w:sz w:val="24"/>
          <w:szCs w:val="24"/>
        </w:rPr>
        <w:t>la licencia ambiental en los siguientes casos:</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3"/>
        </w:numPr>
        <w:jc w:val="both"/>
        <w:rPr/>
      </w:pPr>
      <w:r>
        <w:rPr>
          <w:rFonts w:cs="Century Gothic" w:ascii="Century Gothic" w:hAnsi="Century Gothic"/>
          <w:i/>
          <w:sz w:val="24"/>
          <w:szCs w:val="24"/>
        </w:rPr>
        <w:t xml:space="preserve">Ejecución de obras y actividades de exploración, explotación, </w:t>
      </w:r>
      <w:r>
        <w:rPr>
          <w:rFonts w:cs="Century Gothic" w:ascii="Century Gothic" w:hAnsi="Century Gothic"/>
          <w:b/>
          <w:i/>
          <w:sz w:val="24"/>
          <w:szCs w:val="24"/>
          <w:u w:val="single"/>
        </w:rPr>
        <w:t xml:space="preserve">transporte, </w:t>
      </w:r>
      <w:r>
        <w:rPr>
          <w:rFonts w:cs="Century Gothic" w:ascii="Century Gothic" w:hAnsi="Century Gothic"/>
          <w:i/>
          <w:sz w:val="24"/>
          <w:szCs w:val="24"/>
        </w:rPr>
        <w:t xml:space="preserve">conducción y depósito de hidrocarburos y construcción de refinerías…” </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En el caso que nos ocupa la autoridad competente que imponía las condiciones para adelantar los trabajos de ejecución de obras que afectarán el medio ambiente era INDERENA, cómo lo hizo en relación con PROMIGAS en el Contrato 74- 76 del 14 de diciembre de 1976, entidad que tenía la competencia  exclusiva en ese entonces. Esa competencia en virtud de la Ley 99 de 1993 expedida bajo los lineamientos de la Constitución  Política de 1991, fue trasladada al Ministerio del Medio Ambiente, único competente hoy en día para revisar los aspectos ambientales que se deriven de los temas atribuidos a su exclusiva competencia, como lo es el transporte y conducción de hidrocarburos, naturaleza que se predica del gas natural.</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 xml:space="preserve">Si las autoridades ambientales regionales, al cumplir con sus funciones de evaluación, control y seguimiento ambiental, consideran que existen actuaciones de tipo técnico, jurídico o administrativo que ameriten modificaciones sobre las obras que han sido autorizadas por el Ministerio (antes Inderena) o la expedición de órdenes o recomendaciones sobre las mismas, deberán dar traslado a la autoridad competente (Ministerio) para que éste, a través de una actuación administrativa donde se respete el derecho de contradicción y defensa, decida sobre las medidas a imponer… </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u w:val="single"/>
        </w:rPr>
      </w:pPr>
      <w:r>
        <w:rPr>
          <w:rFonts w:cs="Century Gothic" w:ascii="Century Gothic" w:hAnsi="Century Gothic"/>
          <w:i/>
          <w:sz w:val="24"/>
          <w:szCs w:val="24"/>
          <w:u w:val="single"/>
        </w:rPr>
        <w:t>Conflictos de competencia</w:t>
      </w:r>
    </w:p>
    <w:p>
      <w:pPr>
        <w:pStyle w:val="Normal"/>
        <w:jc w:val="both"/>
        <w:rPr>
          <w:rFonts w:ascii="Century Gothic" w:hAnsi="Century Gothic" w:cs="Century Gothic"/>
          <w:i/>
          <w:i/>
          <w:sz w:val="24"/>
          <w:szCs w:val="24"/>
          <w:u w:val="single"/>
        </w:rPr>
      </w:pPr>
      <w:r>
        <w:rPr>
          <w:rFonts w:cs="Century Gothic" w:ascii="Century Gothic" w:hAnsi="Century Gothic"/>
          <w:i/>
          <w:sz w:val="24"/>
          <w:szCs w:val="24"/>
          <w:u w:val="single"/>
        </w:rPr>
      </w:r>
    </w:p>
    <w:p>
      <w:pPr>
        <w:pStyle w:val="Normal"/>
        <w:jc w:val="both"/>
        <w:rPr>
          <w:rFonts w:ascii="Century Gothic" w:hAnsi="Century Gothic" w:cs="Century Gothic"/>
          <w:i/>
          <w:i/>
          <w:sz w:val="24"/>
          <w:szCs w:val="24"/>
        </w:rPr>
      </w:pPr>
      <w:r>
        <w:rPr>
          <w:rFonts w:cs="Century Gothic" w:ascii="Century Gothic" w:hAnsi="Century Gothic"/>
          <w:i/>
          <w:sz w:val="24"/>
          <w:szCs w:val="24"/>
        </w:rPr>
        <w:t>Por lo expuesto anteriormente y en el evento en que CORPAMAG se considere competente para imponer las órdenes que se derivan del acto recurrido, solicitamos se genere el conflicto de competencias con el fin de que se determine la autoridad sobre el particular.</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3"/>
        </w:numPr>
        <w:jc w:val="both"/>
        <w:rPr>
          <w:rFonts w:ascii="Century Gothic" w:hAnsi="Century Gothic" w:cs="Century Gothic"/>
          <w:b/>
          <w:b/>
          <w:i/>
          <w:i/>
          <w:sz w:val="24"/>
          <w:szCs w:val="24"/>
          <w:u w:val="single"/>
        </w:rPr>
      </w:pPr>
      <w:r>
        <w:rPr>
          <w:rFonts w:cs="Century Gothic" w:ascii="Century Gothic" w:hAnsi="Century Gothic"/>
          <w:b/>
          <w:i/>
          <w:sz w:val="24"/>
          <w:szCs w:val="24"/>
          <w:u w:val="single"/>
        </w:rPr>
        <w:t>NULIDAD DEL ACTO POR DESCONOCIMIENTO DE AUDIENCIAS Y DE DEFENSA</w:t>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i/>
          <w:i/>
          <w:sz w:val="24"/>
          <w:szCs w:val="24"/>
        </w:rPr>
      </w:pPr>
      <w:r>
        <w:rPr>
          <w:rFonts w:cs="Century Gothic" w:ascii="Century Gothic" w:hAnsi="Century Gothic"/>
          <w:i/>
          <w:sz w:val="24"/>
          <w:szCs w:val="24"/>
        </w:rPr>
        <w:t>Impone el artículo 84 del C. C. A. que son Nulos los actos administrativos cuando hayan sido expedidos con “desconocimiento del derecho de audiencias y de defensa”</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La actuación administrativa iniciada por el señor MARTIN PEREA COPETE, en uso del Derecho de Petición en interés general, de conformidad al artículo 5 del Código Contencioso Administrativo, para obtener unas actuaciones de parte de CORPAMAG; debió sujetarse al procedimiento administrativo establecido en el libro primero del mencionado Código….</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i/>
          <w:sz w:val="24"/>
          <w:szCs w:val="24"/>
        </w:rPr>
        <w:t>…</w:t>
      </w:r>
      <w:r>
        <w:rPr>
          <w:rFonts w:cs="Century Gothic" w:ascii="Century Gothic" w:hAnsi="Century Gothic"/>
          <w:i/>
          <w:sz w:val="24"/>
          <w:szCs w:val="24"/>
        </w:rPr>
        <w:t xml:space="preserve">En primer lugar se debe reiterar que la actuación administrativa iniciada por MARTIN PEREA COPETE, ante </w:t>
      </w:r>
      <w:r>
        <w:rPr>
          <w:rFonts w:cs="Century Gothic" w:ascii="Century Gothic" w:hAnsi="Century Gothic"/>
          <w:b/>
          <w:i/>
          <w:sz w:val="24"/>
          <w:szCs w:val="24"/>
        </w:rPr>
        <w:t xml:space="preserve">CORPAMAG </w:t>
      </w:r>
      <w:r>
        <w:rPr>
          <w:rFonts w:cs="Century Gothic" w:ascii="Century Gothic" w:hAnsi="Century Gothic"/>
          <w:i/>
          <w:sz w:val="24"/>
          <w:szCs w:val="24"/>
        </w:rPr>
        <w:t>tenía como único y exclusivo objetivo la asignación de una comisión, la elaboración de un plan de contingencia y el establecimiento de puntos duros en gaviones y obras complementarias.</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 xml:space="preserve">En consecuencia, SI CORPAMAG pretendía oficiosamente ampliar el objetivo de la actuación, debió expedir un acto administrativo que así lo expresara, que correspondería  a una actuación administrativa iniciada de oficio derivada de la primera actuación iniciada en razón de un derecho de petición, y dar cumplimiento estricto a lo dispuesto en el artículo 28 del C. C. A. que establece que “Cuando de la actuación administrativa iniciada de oficio se desprenda que hay particulares que puedan resultar afectados en forma directa, a éstos </w:t>
      </w:r>
      <w:r>
        <w:rPr>
          <w:rFonts w:cs="Century Gothic" w:ascii="Century Gothic" w:hAnsi="Century Gothic"/>
          <w:b/>
          <w:i/>
          <w:sz w:val="24"/>
          <w:szCs w:val="24"/>
          <w:u w:val="single"/>
        </w:rPr>
        <w:t>se les comunicará la existencia de la actuación y el objeto de la misma</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Adicionalmente, el artículo 14 del mismo C. C. A. ordena que si de la “petición o de los registros que lleve la autoridad resultaran terceros determinados que pueden estar directamente interesados en las resultas de la decisión, se les citará para que puedan hacerse parte y hacer valer sus derechos…</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i/>
          <w:sz w:val="24"/>
          <w:szCs w:val="24"/>
        </w:rPr>
        <w:t>…</w:t>
      </w:r>
      <w:r>
        <w:rPr>
          <w:rFonts w:cs="Century Gothic" w:ascii="Century Gothic" w:hAnsi="Century Gothic"/>
          <w:i/>
          <w:sz w:val="24"/>
          <w:szCs w:val="24"/>
        </w:rPr>
        <w:t xml:space="preserve">Sin embargo, con violación al derecho al debido proceso que se debe aplicar a todas las actuaciones administrativas, conforme lo ordena el artículo 29 de nuestra carta magna, e inmiscuyéndose en competencias que no le eran propias, como ya quedó ampliamente expuesto y además </w:t>
      </w:r>
      <w:r>
        <w:rPr>
          <w:rFonts w:cs="Century Gothic" w:ascii="Century Gothic" w:hAnsi="Century Gothic"/>
          <w:i/>
          <w:sz w:val="24"/>
          <w:szCs w:val="24"/>
          <w:u w:val="single"/>
        </w:rPr>
        <w:t xml:space="preserve">afectando directamente situaciones jurídicas consolidadas de orden individual, </w:t>
      </w:r>
      <w:r>
        <w:rPr>
          <w:rFonts w:cs="Century Gothic" w:ascii="Century Gothic" w:hAnsi="Century Gothic"/>
          <w:i/>
          <w:sz w:val="24"/>
          <w:szCs w:val="24"/>
        </w:rPr>
        <w:t xml:space="preserve">procedió </w:t>
      </w:r>
      <w:r>
        <w:rPr>
          <w:rFonts w:cs="Century Gothic" w:ascii="Century Gothic" w:hAnsi="Century Gothic"/>
          <w:b/>
          <w:i/>
          <w:sz w:val="24"/>
          <w:szCs w:val="24"/>
        </w:rPr>
        <w:t xml:space="preserve">CORPAMAG </w:t>
      </w:r>
      <w:r>
        <w:rPr>
          <w:rFonts w:cs="Century Gothic" w:ascii="Century Gothic" w:hAnsi="Century Gothic"/>
          <w:i/>
          <w:sz w:val="24"/>
          <w:szCs w:val="24"/>
        </w:rPr>
        <w:t xml:space="preserve">a imponer a </w:t>
      </w:r>
      <w:r>
        <w:rPr>
          <w:rFonts w:cs="Century Gothic" w:ascii="Century Gothic" w:hAnsi="Century Gothic"/>
          <w:b/>
          <w:i/>
          <w:sz w:val="24"/>
          <w:szCs w:val="24"/>
        </w:rPr>
        <w:t>PROMIGAS S. A. E. S. P.</w:t>
      </w:r>
      <w:r>
        <w:rPr>
          <w:rFonts w:cs="Century Gothic" w:ascii="Century Gothic" w:hAnsi="Century Gothic"/>
          <w:i/>
          <w:sz w:val="24"/>
          <w:szCs w:val="24"/>
        </w:rPr>
        <w:t>, unas obligaciones y cargas onerosas, sin haber sido formalmente citada e involucrada en la actuación.</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El procedimiento seguido por CORPAMAG viola a todas luces las disposiciones del C. C. A. pero en especial esta por que:</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4"/>
        </w:numPr>
        <w:jc w:val="both"/>
        <w:rPr>
          <w:rFonts w:ascii="Century Gothic" w:hAnsi="Century Gothic" w:cs="Century Gothic"/>
          <w:i/>
          <w:i/>
          <w:sz w:val="24"/>
          <w:szCs w:val="24"/>
        </w:rPr>
      </w:pPr>
      <w:r>
        <w:rPr>
          <w:rFonts w:cs="Century Gothic" w:ascii="Century Gothic" w:hAnsi="Century Gothic"/>
          <w:i/>
          <w:sz w:val="24"/>
          <w:szCs w:val="24"/>
        </w:rPr>
        <w:t>No se citó formalmente a PROMIGAS a la actuación</w:t>
      </w:r>
    </w:p>
    <w:p>
      <w:pPr>
        <w:pStyle w:val="Normal"/>
        <w:numPr>
          <w:ilvl w:val="0"/>
          <w:numId w:val="4"/>
        </w:numPr>
        <w:jc w:val="both"/>
        <w:rPr>
          <w:rFonts w:ascii="Century Gothic" w:hAnsi="Century Gothic" w:cs="Century Gothic"/>
          <w:i/>
          <w:i/>
          <w:sz w:val="24"/>
          <w:szCs w:val="24"/>
        </w:rPr>
      </w:pPr>
      <w:r>
        <w:rPr>
          <w:rFonts w:cs="Century Gothic" w:ascii="Century Gothic" w:hAnsi="Century Gothic"/>
          <w:i/>
          <w:sz w:val="24"/>
          <w:szCs w:val="24"/>
        </w:rPr>
        <w:t>No se le dio la oportunidad de expresar sus decisiones antes de adoptar la decisión.</w:t>
      </w:r>
    </w:p>
    <w:p>
      <w:pPr>
        <w:pStyle w:val="Normal"/>
        <w:numPr>
          <w:ilvl w:val="0"/>
          <w:numId w:val="4"/>
        </w:numPr>
        <w:jc w:val="both"/>
        <w:rPr>
          <w:rFonts w:ascii="Century Gothic" w:hAnsi="Century Gothic" w:cs="Century Gothic"/>
          <w:i/>
          <w:i/>
          <w:sz w:val="24"/>
          <w:szCs w:val="24"/>
        </w:rPr>
      </w:pPr>
      <w:r>
        <w:rPr>
          <w:rFonts w:cs="Century Gothic" w:ascii="Century Gothic" w:hAnsi="Century Gothic"/>
          <w:i/>
          <w:sz w:val="24"/>
          <w:szCs w:val="24"/>
        </w:rPr>
        <w:t>Las decisiones no se basan en informes disponibles. El único informe que hay es el resultado de la inspección en donde no se recomienda la imposición de las cargas que está pretendiendo adoptar CORPAMAG.</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4"/>
        </w:numPr>
        <w:jc w:val="both"/>
        <w:rPr>
          <w:rFonts w:ascii="Century Gothic" w:hAnsi="Century Gothic" w:cs="Century Gothic"/>
          <w:b/>
          <w:b/>
          <w:i/>
          <w:i/>
          <w:sz w:val="24"/>
          <w:szCs w:val="24"/>
          <w:u w:val="single"/>
        </w:rPr>
      </w:pPr>
      <w:r>
        <w:rPr>
          <w:rFonts w:cs="Century Gothic" w:ascii="Century Gothic" w:hAnsi="Century Gothic"/>
          <w:b/>
          <w:i/>
          <w:sz w:val="24"/>
          <w:szCs w:val="24"/>
          <w:u w:val="single"/>
        </w:rPr>
        <w:t>FALSA MOTIVACION DEL ACTO POR DAÑOS PRESUNTOS OCASIONADOS POR HECHOS DE UN TERCER</w:t>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i/>
          <w:i/>
          <w:sz w:val="24"/>
          <w:szCs w:val="24"/>
        </w:rPr>
      </w:pPr>
      <w:r>
        <w:rPr>
          <w:rFonts w:cs="Century Gothic" w:ascii="Century Gothic" w:hAnsi="Century Gothic"/>
          <w:i/>
          <w:sz w:val="24"/>
          <w:szCs w:val="24"/>
        </w:rPr>
        <w:t>Manifiesta CORPAMAG en la consideración inicial del Auto, que se recurre que “Que en virtud de los trabajos que PROMIGAS S. A. E. S. P. viene realizando en el sector de Quebrada Valencia “Trabajos Tubería  20-24” e invocando el Artículo 23 de la Constitución Política Nacional, el señor MARTIN PEREA COPETE, Presidente de la Junta de Acción Comunal QUEBRADA VALENCIA, solicita a la Corporación..”</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i/>
          <w:sz w:val="24"/>
          <w:szCs w:val="24"/>
        </w:rPr>
        <w:t xml:space="preserve">Parte CORPAMAG de un falso supuesto, ya que el derecho de petición elevado por el señor Presidente de la Junta de Acción Comunal, </w:t>
      </w:r>
      <w:r>
        <w:rPr>
          <w:rFonts w:cs="Century Gothic" w:ascii="Century Gothic" w:hAnsi="Century Gothic"/>
          <w:b/>
          <w:i/>
          <w:sz w:val="24"/>
          <w:szCs w:val="24"/>
        </w:rPr>
        <w:t xml:space="preserve">no se realiza en virtud de trabajo alguno que estuviera desarrollando PROMIGAS </w:t>
      </w:r>
      <w:r>
        <w:rPr>
          <w:rFonts w:cs="Century Gothic" w:ascii="Century Gothic" w:hAnsi="Century Gothic"/>
          <w:i/>
          <w:sz w:val="24"/>
          <w:szCs w:val="24"/>
        </w:rPr>
        <w:t>en el sector de QUEBRADA VALENCIA, sino en consideración de los daños ambientales que presuntamente se podían estar presentando por las obras de ejecución de trabajos de dragados y mantenimiento que venía adelantando la Alcaldía Distrital de Santa Marta por solicitud de la Comunidad y avalados por la Corporación, en procura de mitigar los desbordamientos en predios vecinos dedicados a cultivos varios primordialmente.</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Si hoy en día la tubería afloró por causa de los trabajos de Dragado adelantados, sin ninguna planificación por la Alcaldía de Santa Marta con el aval de CORPAMAG, es a éstas autoridades a quienes les competía solucionar y mitigar los problemas causados.</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No es jurídicamente viable que CORPAMAG imparta instrucciones e imponga obligaciones sin fundamentarlas o motivarlas en estudios técnicos previos, que establezcan hasta que niveles se pueden desarrollar los trabajos de profundización y dragado de la quebrada y así se impongan obligaciones y delimiten las actividades de las autoridades que tienen influencia o desarrollan trabajos en el área.</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4"/>
        </w:numPr>
        <w:jc w:val="both"/>
        <w:rPr>
          <w:rFonts w:ascii="Century Gothic" w:hAnsi="Century Gothic" w:cs="Century Gothic"/>
          <w:b/>
          <w:b/>
          <w:i/>
          <w:i/>
          <w:sz w:val="24"/>
          <w:szCs w:val="24"/>
          <w:u w:val="single"/>
        </w:rPr>
      </w:pPr>
      <w:r>
        <w:rPr>
          <w:rFonts w:cs="Century Gothic" w:ascii="Century Gothic" w:hAnsi="Century Gothic"/>
          <w:b/>
          <w:i/>
          <w:sz w:val="24"/>
          <w:szCs w:val="24"/>
          <w:u w:val="single"/>
        </w:rPr>
        <w:t>INEXISTENCIA DE ESTUDIOS TECNICOS QUE SUSTENTEN LA DECISION DE CORPAMAG. LIMITE DEL DERECHO DE PETICION</w:t>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i/>
          <w:i/>
          <w:sz w:val="24"/>
          <w:szCs w:val="24"/>
        </w:rPr>
      </w:pPr>
      <w:r>
        <w:rPr>
          <w:rFonts w:cs="Century Gothic" w:ascii="Century Gothic" w:hAnsi="Century Gothic"/>
          <w:i/>
          <w:sz w:val="24"/>
          <w:szCs w:val="24"/>
        </w:rPr>
        <w:t>Como lo anotamos en el cargo anterior, no se menciona en el acto impugnado que dentro de la actuación administrativa adelantada por CORPAMAG en desarrollo de un derecho de petición, se haya adelantado los estudios técnicos que permitieran a CORPAMAG elaborar un plan de contingencia para evitar el afloramiento del tubo debido a obras de dragado vuelva a acaecer.</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Si revisamos el objeto del derecho de petición elevado por el Presidente de la Junta de Acción Comunal, éste iba encaminado primordialmente a que a) una comisión evaluara los daños y perjuicios económicos y ambientales en los predios afectados. b) Elaborar un plan de contingencia mientras se ejecutan los trabajos concertados en el año 2002 c) Establecer puntos duros en gaviones y obras complementarias para proteger los cultivos en el área de influencia de la tubería.</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Es decir, que el objetivo de la actuación administrativa iniciada en virtud de un Derecho de Petición en interés general no se cumplió, ya que no se adoptó un plan de contingencia para poder continuar con los trabajos de dragado concertados y en su lugar se procedió a imponer unas órdenes a una entidad, como PROMIGAS, que no ha participado en los trabajos adelantados en el cauce de la quebrada.</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Debemos advertir que la norma que la autoriza para realizar el seguimiento ambiental corresponde a la Ley 99 de 1993, la que en su artículo 31 impone a las CORPORACIONES AUTONOMAS REGIONALES las funciones de:</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i/>
          <w:sz w:val="24"/>
          <w:szCs w:val="24"/>
        </w:rPr>
        <w:t>“</w:t>
      </w:r>
      <w:r>
        <w:rPr>
          <w:rFonts w:cs="Century Gothic" w:ascii="Century Gothic" w:hAnsi="Century Gothic"/>
          <w:i/>
          <w:sz w:val="24"/>
          <w:szCs w:val="24"/>
        </w:rPr>
        <w:t xml:space="preserve">Num. 19. Promover y </w:t>
      </w:r>
      <w:r>
        <w:rPr>
          <w:rFonts w:cs="Century Gothic" w:ascii="Century Gothic" w:hAnsi="Century Gothic"/>
          <w:b/>
          <w:i/>
          <w:sz w:val="24"/>
          <w:szCs w:val="24"/>
          <w:u w:val="single"/>
        </w:rPr>
        <w:t xml:space="preserve">ejecutar obras </w:t>
      </w:r>
      <w:r>
        <w:rPr>
          <w:rFonts w:cs="Century Gothic" w:ascii="Century Gothic" w:hAnsi="Century Gothic"/>
          <w:i/>
          <w:sz w:val="24"/>
          <w:szCs w:val="24"/>
        </w:rPr>
        <w:t xml:space="preserve">de irrigación, avenamiento, defensa contra inundaciones, </w:t>
      </w:r>
      <w:r>
        <w:rPr>
          <w:rFonts w:cs="Century Gothic" w:ascii="Century Gothic" w:hAnsi="Century Gothic"/>
          <w:b/>
          <w:i/>
          <w:sz w:val="24"/>
          <w:szCs w:val="24"/>
          <w:u w:val="single"/>
        </w:rPr>
        <w:t xml:space="preserve">regulación de cauces </w:t>
      </w:r>
      <w:r>
        <w:rPr>
          <w:rFonts w:cs="Century Gothic" w:ascii="Century Gothic" w:hAnsi="Century Gothic"/>
          <w:i/>
          <w:sz w:val="24"/>
          <w:szCs w:val="24"/>
        </w:rPr>
        <w:t xml:space="preserve">y corrientes de agua, y de recuperación de tierras que sean necesarias para </w:t>
      </w:r>
      <w:r>
        <w:rPr>
          <w:rFonts w:cs="Century Gothic" w:ascii="Century Gothic" w:hAnsi="Century Gothic"/>
          <w:b/>
          <w:i/>
          <w:sz w:val="24"/>
          <w:szCs w:val="24"/>
          <w:u w:val="single"/>
        </w:rPr>
        <w:t xml:space="preserve">la defensa, protección y adecuado manejo de las cuencas hidrográficas del territorio de su jurisdicción </w:t>
      </w:r>
      <w:r>
        <w:rPr>
          <w:rFonts w:cs="Century Gothic" w:ascii="Century Gothic" w:hAnsi="Century Gothic"/>
          <w:i/>
          <w:sz w:val="24"/>
          <w:szCs w:val="24"/>
        </w:rPr>
        <w:t>en coordinación con los organismos directores y ejecutores del Sistema Nacional de Adecuación de Tierras, conforme a las disposiciones legales y a las previsiones técnicas correspondientes”</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Es decir, si la misma ley 99 de 1993 le está trasladando a CORPAMAG la obligación de adelantar ella misma directamente las obras de regulación de cauces y en general las obras de infraestructura que sean necesarias  para la protección del medio ambiente y los recursos naturales renovables, no se entiende como pretende trasladar obligaciones de protección y mantenimiento del cauce de la QUEBRADA VALENCIA a PROMIGAS cuando quiera que esta actuación le corresponde por ley a la Corporación. Es decir, que el fin de la norma en que se fundamentó la expedición del acto administrativo, se desvía, trasladando su competencia a PROMIGAS sin sustento legal.</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Lo anterior, aunado a que ha sido CORPAMAG conjuntamente con la Alcaldía Distrital y La Junta de Acción Comunal la causante del daño, ya que el tubo afloró debido a los trabajos de dragado y profundización del cauce de la Quebrada.</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4"/>
        </w:numPr>
        <w:jc w:val="both"/>
        <w:rPr>
          <w:rFonts w:ascii="Century Gothic" w:hAnsi="Century Gothic" w:cs="Century Gothic"/>
          <w:b/>
          <w:b/>
          <w:i/>
          <w:i/>
          <w:sz w:val="24"/>
          <w:szCs w:val="24"/>
          <w:u w:val="single"/>
        </w:rPr>
      </w:pPr>
      <w:r>
        <w:rPr>
          <w:rFonts w:cs="Century Gothic" w:ascii="Century Gothic" w:hAnsi="Century Gothic"/>
          <w:b/>
          <w:i/>
          <w:sz w:val="24"/>
          <w:szCs w:val="24"/>
          <w:u w:val="single"/>
        </w:rPr>
        <w:t>DELEGACION DE COMPETENCIA QUE LE SON PROPIAS</w:t>
      </w:r>
    </w:p>
    <w:p>
      <w:pPr>
        <w:pStyle w:val="Normal"/>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jc w:val="both"/>
        <w:rPr>
          <w:rFonts w:ascii="Century Gothic" w:hAnsi="Century Gothic" w:cs="Century Gothic"/>
          <w:i/>
          <w:i/>
          <w:sz w:val="24"/>
          <w:szCs w:val="24"/>
        </w:rPr>
      </w:pPr>
      <w:r>
        <w:rPr>
          <w:rFonts w:cs="Century Gothic" w:ascii="Century Gothic" w:hAnsi="Century Gothic"/>
          <w:i/>
          <w:sz w:val="24"/>
          <w:szCs w:val="24"/>
        </w:rPr>
        <w:t>…</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Como es claro el acto pretende trasladar una competencia que le es propia a CORPAMAG a PROMIGAS imponiéndole la obligación que deberían ellos adoptar al realizar los trabajos de mantenimiento y dragado para que no vuelva a acaecer la perturbación de la tubería que ha sido instalada de acuerdo a las normas técnicas y ambientales exigidas por las autoridades competentes.</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b/>
          <w:b/>
          <w:i/>
          <w:i/>
          <w:sz w:val="24"/>
          <w:szCs w:val="24"/>
        </w:rPr>
      </w:pPr>
      <w:r>
        <w:rPr>
          <w:rFonts w:cs="Century Gothic" w:ascii="Century Gothic" w:hAnsi="Century Gothic"/>
          <w:b/>
          <w:i/>
          <w:sz w:val="24"/>
          <w:szCs w:val="24"/>
        </w:rPr>
        <w:t>PRETENCION</w:t>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Por todo lo expuesto solicito a CORPAMAG proceder a revocar el Auto impugnado por ser violatorio de las disposiciones legales y constitucionales esgrimidas y en su lugar se ordene que los trabajos de mantenimiento y dragado se realicen con base en estudios topográficos, debidamente referenciados, e hidráulicos previos por las autoridades competentes.</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Auto No. 2155 de Noviembre 19 de 2003 se admite el recurso de reposición y se somete a evaluación y revisión de parte de la Oficina de Control Ambiental y Subdirección de Ordenamiento y Desarrollo del Patrimonio Ambiental.</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después de revisar el recurso interpuesto funcionarios de la Corporación conceptúan:</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Luego de revisar cada uno de los considerandos expuestos en el recurso presentado por la Empresa PROMIGAS S. A. E. S. P., se procede a realizar algunas apreciaciones por parte de esta entidad:</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Sobre el acápite del numeral 1 referente a la Falta de Competencia de CORPAMAG para imponer obligaciones lo primero es señalar que el Decreto 1753 de 1994 señalado por el apoderado de la empresa PROMIGAS S. A. E. S. P. está totalmente fuera del ámbito jurídico es decir, fue revocado totalmente por el Decreto 1728 de Agosto 6 de 2003, y este en su defecto fue revocado por el Decreto 1180 de Mayo 10 de 2004 por cuanto todas las consideraciones por él anotadas alusivas al  decreto inicialmente mencionado no tienen validez alguna dentro del contexto en que se expresa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sz w:val="24"/>
          <w:szCs w:val="24"/>
        </w:rPr>
        <w:t>Ahora bien, la Corporación en ningún momento ha querido iniciar un conflicto de competencias con el Ministerio de Ambiente, Vivienda y Desarrollo Territorial al imponer obligaciones a la empresa PROMIGAS S. A. E. S. P., solo impuso una obligaciones tratando de evitar que se ocasionará un impacto negativo mayor a la comunidad residente en el área de influencia por donde pasa el gasoducto, además, está facultad se la otorga su función de realizar control, seguimiento y evaluación de los recursos naturales renovables y medio ambiente que se encuentren dentro de su jurisdicción (Art. 31 Ley 99 de 1993).  Igualmente, vale la pena agregar que a “</w:t>
      </w:r>
      <w:r>
        <w:rPr>
          <w:rFonts w:cs="Eras Medium ITC" w:ascii="Eras Medium ITC" w:hAnsi="Eras Medium ITC"/>
          <w:b/>
          <w:sz w:val="24"/>
          <w:szCs w:val="24"/>
          <w:u w:val="single"/>
        </w:rPr>
        <w:t xml:space="preserve">prevención” </w:t>
      </w:r>
      <w:r>
        <w:rPr>
          <w:rFonts w:cs="Eras Medium ITC" w:ascii="Eras Medium ITC" w:hAnsi="Eras Medium ITC"/>
          <w:sz w:val="24"/>
          <w:szCs w:val="24"/>
        </w:rPr>
        <w:t>podemos iniciar cualquier tipo de actuación administrativa (Art. 83 Ley 99 de 1993) cuando se evidencie una posible afectación a los recursos naturales en nuestra jurisdicción. Así que finalmente se deja en claro que esta Corporación no ha sido arbitraria ni impositiva al tratar de colocar obligaciones para minimizar cualquier impacto negativ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Sobre la nulidad del acto por desconocimiento de audiencias y de defensa, cabe decir que PROMIGAS S. A. E. S. P. desde un inicio ha tenido conocimiento de la situación comentada por el señor MARTIN PEREA COPETE, Presidente de la Junta de Acción Comunal de Quebrada Valencia, tanto es así, que el acto (derecho de petición) que inicia la actuación administrativa que supone el apoderado no tenía conocimiento la empresa por él representada menciona que los trabajos concertados por la Comunidad, CORPAMAG y PROMIGAS (ésta representada por JORGE MONTERROSA) no se habían llevado a cabo. Aún más, aunque no se notificó tal vez, en debida forma dicha petición a la empresa PROMIGAS S. A. E. S. P., no se puede alegar el desconocimiento del objeto de dicha petición cuando la empresa fue interviniente en todo momento de dicho proces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sz w:val="24"/>
          <w:szCs w:val="24"/>
        </w:rPr>
        <w:t>Referente a la falta de motivación se tiene que lo señalado por el apoderado de PROMIGAS S. A. E. S. P. no es del todo cierto, puesto se reconoce una mala interpretación del ejecutor del auto al mencionar inicialmente: “</w:t>
      </w:r>
      <w:r>
        <w:rPr>
          <w:rFonts w:cs="Eras Medium ITC" w:ascii="Eras Medium ITC" w:hAnsi="Eras Medium ITC"/>
          <w:i/>
          <w:sz w:val="24"/>
          <w:szCs w:val="24"/>
        </w:rPr>
        <w:t xml:space="preserve">Que en virtud de los trabajos que PROMIGAS S. A. E. S. P. viene realizando en el sector de la Quebrada Valencia “Trabajos Tubería 20- 24”…… “  </w:t>
      </w:r>
      <w:r>
        <w:rPr>
          <w:rFonts w:cs="Eras Medium ITC" w:ascii="Eras Medium ITC" w:hAnsi="Eras Medium ITC"/>
          <w:sz w:val="24"/>
          <w:szCs w:val="24"/>
        </w:rPr>
        <w:t xml:space="preserve">Lo que cabe debatir es la apreciación señalada que dice </w:t>
      </w:r>
      <w:r>
        <w:rPr>
          <w:rFonts w:cs="Eras Medium ITC" w:ascii="Eras Medium ITC" w:hAnsi="Eras Medium ITC"/>
          <w:b/>
          <w:sz w:val="24"/>
          <w:szCs w:val="24"/>
        </w:rPr>
        <w:t xml:space="preserve">no se realiza en virtud de trabajo alguno que estuviera desarrollando PROMIGAS </w:t>
      </w:r>
      <w:r>
        <w:rPr>
          <w:rFonts w:cs="Eras Medium ITC" w:ascii="Eras Medium ITC" w:hAnsi="Eras Medium ITC"/>
          <w:sz w:val="24"/>
          <w:szCs w:val="24"/>
        </w:rPr>
        <w:t xml:space="preserve">…puesto que es esto lo que no resulta del todo cierto, si observamos el inicio del derecho de petición aludido en este acápite se tiene </w:t>
      </w:r>
      <w:r>
        <w:rPr>
          <w:rFonts w:cs="Arial" w:ascii="Arial" w:hAnsi="Arial"/>
          <w:i/>
          <w:sz w:val="24"/>
          <w:szCs w:val="24"/>
        </w:rPr>
        <w:t>Como es de su conocimiento en reunión celebrada el día 6 de noviembre de 2002 en las instalaciones de CORPAMAG, acordamos que para el primer semestre del año 2003, se ejecutarían los trabajos en el gasoducto que pasan por Quebrada Valencia, lo anterior motivado por unos daños y perjuicios que causan las avalanchas en el área de influencia de dicha tubería en época de invie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s trabajos mencionados con sus detalles técnicos fueron concretados por el doctor JORGE MONTERROSA en representación de PROMIGAS y el Ingeniero ROBERTO MONTIEL por parte de CORPAMAG, dichos trabajos hasta el momento no se han dado inicio siguen vigentes los daños ambient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Eras Medium ITC" w:hAnsi="Eras Medium ITC" w:cs="Arial"/>
          <w:sz w:val="24"/>
          <w:szCs w:val="24"/>
        </w:rPr>
      </w:pPr>
      <w:r>
        <w:rPr>
          <w:rFonts w:cs="Arial" w:ascii="Eras Medium ITC" w:hAnsi="Eras Medium ITC"/>
          <w:sz w:val="24"/>
          <w:szCs w:val="24"/>
        </w:rPr>
        <w:t>De acuerdo a lo anteriormente trascrito, se tiene que el auto recurrido no está viciado totalmente de falsa de motivación porque efectivamente el antecedente que da lugar al derecho de petición fueron los trabajos concertados por PROMIGAS, CORPAMAG y la Comunidad de Quebrada Valencia. Y se reitera, sí aparece una apreciación errada se debe a la mala interpretación de dicho escrito, lo cual no modifica en nada el sentido del mismo.</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Ahora bien, sobre los acápites referentes a la inexistencia de estudios técnicos y delegación de competencias que son propias de esta entidad se establece que el concepto técnico de fecha 17 de octubre del 2003 suscrito por funcionario técnico de esta Corporación consignó lo siguiente: Por improcedencia de que el gasoducto aflore en el sector de la quebrada ya que pueden generarse alteraciones en el cauce y márgenes de dicha corriente, es necesario adelantar ajustes técnicos en la localización de la tubería y de esta manera evitar o minimizar las consecuencias por afloramiento del citado gasoducto.</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pPr>
      <w:r>
        <w:rPr>
          <w:rFonts w:cs="Arial" w:ascii="Eras Medium ITC" w:hAnsi="Eras Medium ITC"/>
          <w:sz w:val="24"/>
          <w:szCs w:val="24"/>
        </w:rPr>
        <w:t xml:space="preserve">Acorde con lo anotado en el concepto, por las inquietudes del representante comunitario en relación con la afectación derivada de los desbordamientos de la quebrada, se concluyó que cualquier trabajo a ser acometido debe partir de un estudio topográfico debidamente referenciado que involucre el sector comprendido entre la desembocadura de la quebrada en la madrevieja hasta proximidades al puente </w:t>
      </w:r>
      <w:r>
        <w:rPr>
          <w:rFonts w:cs="Eras Medium ITC" w:ascii="Eras Medium ITC" w:hAnsi="Eras Medium ITC"/>
          <w:sz w:val="24"/>
          <w:szCs w:val="24"/>
        </w:rPr>
        <w:t>de la troncal.</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Y este párrafo se complementa anotando que CORPAMAG dispone del Ingeniero Pertuz con quien se hizo reconocimiento durante la visita y los equipos correspondientes con dicho fin. Señalando la necesidad de que la comunidad aporte personal de apoyo y gestión ante las autoridades locales para otros requerimientos, entre ellos la logístic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De acuerdo a lo anterior, el artículo cuarto del auto recusado no aplica a la Empresa PROMIGAS. El trabajo propuesto tiende a establecer los lineamientos requeridos con base en análisis topográficos e hidráulicos para solucionar los problemas de desbordamientos en la Quebrada Valencia, bajo el liderazgo de CORPAMAG y el apoyo de la comunidad y otras autoridades local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iere decir que por errada interpretación se estableció la obligación de adelantar estudios topográficos e hidráulicos a PROMIGAS sobre el cauce de toda la Quebrada Valencia, cuando estas actividades se señala serían abordadas por funcionario de la Corporación con el apoyo de la comunidad.</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sz w:val="24"/>
          <w:szCs w:val="24"/>
        </w:rPr>
        <w:t xml:space="preserve">Finalmente, es para la Corporación valederos los argumentos expresados por el apoderado cuando señala lo oneroso que resultaría para la empresa PROMIGAS S. A. E. S. P. realizar la relocalización o profundización del gasoducto que transita por la Quebrada Valencia cuando estos afloraron por trabajos realizados por un tercero, sin embargo, aunque no haya sido responsabilidad de esta empresa el afloramiento de los tubos en comento, lo es, el hecho de mantener dicho gasoducto, vigilando su estabilidad por cuanto si es necesario que PROMIGAS S. A. E. S. P. adelante estudios técnicos en el </w:t>
      </w:r>
      <w:r>
        <w:rPr>
          <w:rFonts w:cs="Eras Medium ITC" w:ascii="Eras Medium ITC" w:hAnsi="Eras Medium ITC"/>
          <w:b/>
          <w:sz w:val="24"/>
          <w:szCs w:val="24"/>
          <w:u w:val="single"/>
        </w:rPr>
        <w:t>sector del cruce del gasoducto</w:t>
      </w:r>
      <w:r>
        <w:rPr>
          <w:rFonts w:cs="Eras Medium ITC" w:ascii="Eras Medium ITC" w:hAnsi="Eras Medium ITC"/>
          <w:sz w:val="24"/>
          <w:szCs w:val="24"/>
        </w:rPr>
        <w:t xml:space="preserve"> para la toma de decisiones a que halla lugar y de esta manera minimizar las consecuencias por afloramiento del citado gasoducto. </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Sobre la presentación del recurso de apelación en subsidio del de reposición se tiene que contra este tipo de actos administrativos (acto recusado) no procede tal recurso, esto teniendo en consideración la autonomía administrativa que caracteriza a las Corporaciones Autónoma Regionales del Magdalena. (Decreto 1768/94 Art. 1).</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ecreto 1768 de 1994 señala cuales son los actos administrativos contra los cuales procede el recurso de apelación y son:</w:t>
      </w:r>
    </w:p>
    <w:p>
      <w:pPr>
        <w:pStyle w:val="Normal"/>
        <w:numPr>
          <w:ilvl w:val="0"/>
          <w:numId w:val="5"/>
        </w:numPr>
        <w:jc w:val="both"/>
        <w:rPr>
          <w:rFonts w:ascii="Eras Medium ITC" w:hAnsi="Eras Medium ITC" w:cs="Eras Medium ITC"/>
          <w:sz w:val="24"/>
          <w:szCs w:val="24"/>
        </w:rPr>
      </w:pPr>
      <w:r>
        <w:rPr>
          <w:rFonts w:cs="Eras Medium ITC" w:ascii="Eras Medium ITC" w:hAnsi="Eras Medium ITC"/>
          <w:sz w:val="24"/>
          <w:szCs w:val="24"/>
        </w:rPr>
        <w:t>Contra aquellos que otorguen o nieguen la licencia ambiental y</w:t>
      </w:r>
    </w:p>
    <w:p>
      <w:pPr>
        <w:pStyle w:val="Normal"/>
        <w:numPr>
          <w:ilvl w:val="0"/>
          <w:numId w:val="5"/>
        </w:numPr>
        <w:jc w:val="both"/>
        <w:rPr>
          <w:rFonts w:ascii="Eras Medium ITC" w:hAnsi="Eras Medium ITC" w:cs="Eras Medium ITC"/>
          <w:sz w:val="24"/>
          <w:szCs w:val="24"/>
        </w:rPr>
      </w:pPr>
      <w:r>
        <w:rPr>
          <w:rFonts w:cs="Eras Medium ITC" w:ascii="Eras Medium ITC" w:hAnsi="Eras Medium ITC"/>
          <w:sz w:val="24"/>
          <w:szCs w:val="24"/>
        </w:rPr>
        <w:t>Los recursos administrativos interpuestos contra los actos administrativos sancionatorios y de medidas preventiva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 xml:space="preserve">Así pues, se establece que contra los recursos administrativos interpuestos contra autos que señalen obligaciones o requerimientos no es procedente el recurso de apelación, por lo tanto, no se le puede conceder en subsidio este recurso de la vía gubernativa. </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Eras Medium ITC" w:hAnsi="Eras Medium ITC" w:cs="Tahoma"/>
          <w:sz w:val="24"/>
          <w:szCs w:val="24"/>
        </w:rPr>
      </w:pPr>
      <w:r>
        <w:rPr>
          <w:rFonts w:cs="Tahoma" w:ascii="Eras Medium ITC" w:hAnsi="Eras Medium ITC"/>
          <w:sz w:val="24"/>
          <w:szCs w:val="24"/>
        </w:rPr>
        <w:t>Que iniciándose la vía gubernativa con la interposición del recurso de reposición CORPAMAG como ente competente a partir de la vigencia de la Ley 99 de 1.993 procede a resolverlo, garantizando las reglas procedimentales que integran el debido proceso y asegurando plenamente el derecho de defensa del recurrente.</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both"/>
        <w:rPr>
          <w:rFonts w:ascii="Eras Medium ITC" w:hAnsi="Eras Medium ITC" w:cs="Tahoma"/>
          <w:sz w:val="24"/>
          <w:szCs w:val="24"/>
        </w:rPr>
      </w:pPr>
      <w:r>
        <w:rPr>
          <w:rFonts w:cs="Tahoma" w:ascii="Eras Medium ITC" w:hAnsi="Eras Medium ITC"/>
          <w:sz w:val="24"/>
          <w:szCs w:val="24"/>
        </w:rPr>
        <w:t>Que el recurso de reposición tiene por objeto que la providencia que se impugna se aclare, reforme o revoque.  En este orden de ideas, aclarar consiste en explicar o despejar los puntos dudosos; reformarla consiste en modificarla en su contenido, es decir dejar vigente una parte y sin efecto otra; y revocarla es dejarla totalmente sin efecto, sea para reemplazarla por otra o derogarla en su totalidad.</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both"/>
        <w:rPr>
          <w:rFonts w:ascii="Eras Medium ITC" w:hAnsi="Eras Medium ITC" w:cs="Tahoma"/>
          <w:sz w:val="24"/>
          <w:szCs w:val="24"/>
        </w:rPr>
      </w:pPr>
      <w:r>
        <w:rPr>
          <w:rFonts w:cs="Tahoma" w:ascii="Eras Medium ITC" w:hAnsi="Eras Medium ITC"/>
          <w:sz w:val="24"/>
          <w:szCs w:val="24"/>
        </w:rPr>
        <w:t>En consecuencia, el Director General de CORPAMAG, en ejercicio de las funciones conferidas por la Ley 99 de 1.993,</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center"/>
        <w:rPr>
          <w:rFonts w:ascii="Eras Medium ITC" w:hAnsi="Eras Medium ITC" w:cs="Tahoma"/>
          <w:b/>
          <w:b/>
          <w:sz w:val="24"/>
          <w:szCs w:val="24"/>
        </w:rPr>
      </w:pPr>
      <w:r>
        <w:rPr>
          <w:rFonts w:cs="Tahoma" w:ascii="Eras Medium ITC" w:hAnsi="Eras Medium ITC"/>
          <w:b/>
          <w:sz w:val="24"/>
          <w:szCs w:val="24"/>
        </w:rPr>
        <w:t>RESUELVE</w:t>
      </w:r>
    </w:p>
    <w:p>
      <w:pPr>
        <w:pStyle w:val="Normal"/>
        <w:jc w:val="both"/>
        <w:rPr>
          <w:rFonts w:ascii="Eras Medium ITC" w:hAnsi="Eras Medium ITC" w:cs="Courier New"/>
          <w:i/>
          <w:i/>
          <w:sz w:val="24"/>
          <w:szCs w:val="24"/>
        </w:rPr>
      </w:pPr>
      <w:r>
        <w:rPr>
          <w:rFonts w:cs="Courier New" w:ascii="Eras Medium ITC" w:hAnsi="Eras Medium ITC"/>
          <w:b/>
          <w:sz w:val="24"/>
          <w:szCs w:val="24"/>
        </w:rPr>
        <w:t xml:space="preserve">ARTÍCULO PRIMERO: </w:t>
      </w:r>
      <w:r>
        <w:rPr>
          <w:rFonts w:cs="Courier New" w:ascii="Eras Medium ITC" w:hAnsi="Eras Medium ITC"/>
          <w:sz w:val="24"/>
          <w:szCs w:val="24"/>
        </w:rPr>
        <w:t>Revocar el Artículo Primero del Auto No. 2061 de Octubre 27 de 2003., por los motivos expuestos en la parte motiva del presente acto administrativo.</w:t>
      </w:r>
    </w:p>
    <w:p>
      <w:pPr>
        <w:pStyle w:val="Normal"/>
        <w:jc w:val="both"/>
        <w:rPr>
          <w:rFonts w:ascii="Eras Medium ITC" w:hAnsi="Eras Medium ITC" w:cs="Courier New"/>
          <w:i/>
          <w:i/>
          <w:sz w:val="24"/>
          <w:szCs w:val="24"/>
        </w:rPr>
      </w:pPr>
      <w:r>
        <w:rPr>
          <w:rFonts w:cs="Courier New" w:ascii="Eras Medium ITC" w:hAnsi="Eras Medium ITC"/>
          <w:i/>
          <w:sz w:val="24"/>
          <w:szCs w:val="24"/>
        </w:rPr>
      </w:r>
    </w:p>
    <w:p>
      <w:pPr>
        <w:pStyle w:val="Normal"/>
        <w:jc w:val="both"/>
        <w:rPr/>
      </w:pPr>
      <w:r>
        <w:rPr>
          <w:rFonts w:cs="Courier New" w:ascii="Eras Medium ITC" w:hAnsi="Eras Medium ITC"/>
          <w:b/>
          <w:sz w:val="24"/>
          <w:szCs w:val="24"/>
        </w:rPr>
        <w:t xml:space="preserve">ARTICULO SEGUNDO: </w:t>
      </w:r>
      <w:r>
        <w:rPr>
          <w:rFonts w:cs="Courier New" w:ascii="Eras Medium ITC" w:hAnsi="Eras Medium ITC"/>
          <w:sz w:val="24"/>
          <w:szCs w:val="24"/>
        </w:rPr>
        <w:t>Revocar el Artículo Segundo del Auto No. 2061 de Octubre 27 de 2003, por los motivos expuestos en la parte motiva del presente acto administrativo.</w:t>
      </w:r>
    </w:p>
    <w:p>
      <w:pPr>
        <w:pStyle w:val="Normal"/>
        <w:jc w:val="both"/>
        <w:rPr>
          <w:rFonts w:ascii="Eras Medium ITC" w:hAnsi="Eras Medium ITC" w:cs="Courier New"/>
          <w:sz w:val="24"/>
          <w:szCs w:val="24"/>
        </w:rPr>
      </w:pPr>
      <w:r>
        <w:rPr>
          <w:rFonts w:cs="Courier New" w:ascii="Eras Medium ITC" w:hAnsi="Eras Medium ITC"/>
          <w:sz w:val="24"/>
          <w:szCs w:val="24"/>
        </w:rPr>
      </w:r>
    </w:p>
    <w:p>
      <w:pPr>
        <w:pStyle w:val="Normal"/>
        <w:jc w:val="both"/>
        <w:rPr/>
      </w:pPr>
      <w:r>
        <w:rPr>
          <w:rFonts w:cs="Courier New" w:ascii="Eras Medium ITC" w:hAnsi="Eras Medium ITC"/>
          <w:b/>
          <w:sz w:val="24"/>
          <w:szCs w:val="24"/>
        </w:rPr>
        <w:t xml:space="preserve">ARTICULO TERCERO: </w:t>
      </w:r>
      <w:r>
        <w:rPr>
          <w:rFonts w:cs="Courier New" w:ascii="Eras Medium ITC" w:hAnsi="Eras Medium ITC"/>
          <w:sz w:val="24"/>
          <w:szCs w:val="24"/>
        </w:rPr>
        <w:t>Confírmese el Artículo Tercero del Auto No. 2061 de Octubre 27 de 2003.</w:t>
      </w:r>
    </w:p>
    <w:p>
      <w:pPr>
        <w:pStyle w:val="Normal"/>
        <w:jc w:val="both"/>
        <w:rPr>
          <w:rFonts w:ascii="Eras Medium ITC" w:hAnsi="Eras Medium ITC" w:cs="Courier New"/>
          <w:sz w:val="24"/>
          <w:szCs w:val="24"/>
        </w:rPr>
      </w:pPr>
      <w:r>
        <w:rPr>
          <w:rFonts w:cs="Courier New" w:ascii="Eras Medium ITC" w:hAnsi="Eras Medium ITC"/>
          <w:sz w:val="24"/>
          <w:szCs w:val="24"/>
        </w:rPr>
      </w:r>
    </w:p>
    <w:p>
      <w:pPr>
        <w:pStyle w:val="Normal"/>
        <w:jc w:val="both"/>
        <w:rPr/>
      </w:pPr>
      <w:r>
        <w:rPr>
          <w:rFonts w:cs="Courier New" w:ascii="Eras Medium ITC" w:hAnsi="Eras Medium ITC"/>
          <w:b/>
          <w:sz w:val="24"/>
          <w:szCs w:val="24"/>
        </w:rPr>
        <w:t xml:space="preserve">ARTÍCULO CUARTO: </w:t>
      </w:r>
      <w:r>
        <w:rPr>
          <w:rFonts w:cs="Courier New" w:ascii="Eras Medium ITC" w:hAnsi="Eras Medium ITC"/>
          <w:sz w:val="24"/>
          <w:szCs w:val="24"/>
        </w:rPr>
        <w:t>Refórmese el Artículo Cuarto del Auto No. 2061 de Octubre 27 de 2003, el cual quedará así:</w:t>
      </w:r>
    </w:p>
    <w:p>
      <w:pPr>
        <w:pStyle w:val="Normal"/>
        <w:jc w:val="both"/>
        <w:rPr>
          <w:rFonts w:ascii="Eras Medium ITC" w:hAnsi="Eras Medium ITC" w:cs="Courier New"/>
          <w:sz w:val="24"/>
          <w:szCs w:val="24"/>
        </w:rPr>
      </w:pPr>
      <w:r>
        <w:rPr>
          <w:rFonts w:cs="Courier New" w:ascii="Eras Medium ITC" w:hAnsi="Eras Medium ITC"/>
          <w:sz w:val="24"/>
          <w:szCs w:val="24"/>
        </w:rPr>
      </w:r>
    </w:p>
    <w:p>
      <w:pPr>
        <w:pStyle w:val="Normal"/>
        <w:jc w:val="both"/>
        <w:rPr>
          <w:rFonts w:ascii="Eras Medium ITC" w:hAnsi="Eras Medium ITC" w:cs="Courier New"/>
          <w:i/>
          <w:i/>
          <w:sz w:val="24"/>
          <w:szCs w:val="24"/>
        </w:rPr>
      </w:pPr>
      <w:r>
        <w:rPr>
          <w:rFonts w:cs="Courier New" w:ascii="Eras Medium ITC" w:hAnsi="Eras Medium ITC"/>
          <w:i/>
          <w:sz w:val="24"/>
          <w:szCs w:val="24"/>
        </w:rPr>
        <w:t>Por ser la empresa PROMIGAS S. A. E. S. P. la encargada de vigilar por la estabilidad de la tubería del gasoducto y dada la improcedencia de que éste aflore en el cruce de cuerpos de agua, como la Quebrada Valencia, ya que pueden generarse alteraciones en el cauce y márgenes de dicha corriente, es necesario que dicha empresa adelante los análisis técnicos (topográficos, geotécnicos, hidráulicos, de socavación, etc.) del sector de cruce del gasoducto, para la toma de decisiones a que halla lugar y de esta manera evitar o minimizar las consecuencias por afloramiento del citado gasoducto en su área de influencia.</w:t>
      </w:r>
    </w:p>
    <w:p>
      <w:pPr>
        <w:pStyle w:val="Normal"/>
        <w:jc w:val="both"/>
        <w:rPr>
          <w:rFonts w:ascii="Eras Medium ITC" w:hAnsi="Eras Medium ITC" w:cs="Courier New"/>
          <w:i/>
          <w:i/>
          <w:sz w:val="24"/>
          <w:szCs w:val="24"/>
        </w:rPr>
      </w:pPr>
      <w:r>
        <w:rPr>
          <w:rFonts w:cs="Courier New" w:ascii="Eras Medium ITC" w:hAnsi="Eras Medium ITC"/>
          <w:i/>
          <w:sz w:val="24"/>
          <w:szCs w:val="24"/>
        </w:rPr>
      </w:r>
    </w:p>
    <w:p>
      <w:pPr>
        <w:pStyle w:val="Normal"/>
        <w:jc w:val="both"/>
        <w:rPr>
          <w:rFonts w:ascii="Eras Medium ITC" w:hAnsi="Eras Medium ITC" w:cs="Courier New"/>
          <w:i/>
          <w:i/>
          <w:sz w:val="24"/>
          <w:szCs w:val="24"/>
        </w:rPr>
      </w:pPr>
      <w:r>
        <w:rPr>
          <w:rFonts w:cs="Courier New" w:ascii="Eras Medium ITC" w:hAnsi="Eras Medium ITC"/>
          <w:i/>
          <w:sz w:val="24"/>
          <w:szCs w:val="24"/>
        </w:rPr>
        <w:t>Una vez ejecutados estos análisis y estudios, la empresa PROMIGAS, deberá notificar a CORPAMAG y demás entidades que estime conveniente, las limitaciones correspondientes en cuanto al desarrollo de actividades de mantenimiento del cauce a efectos de ser consideradas en trabajos a desarrollarse a futuro. Con dichos fines, debe aportarse en planos las distancias, cotas, localización de BM’s y demás referencias requeridas para las previsiones correspondientes.</w:t>
      </w:r>
    </w:p>
    <w:p>
      <w:pPr>
        <w:pStyle w:val="Normal"/>
        <w:jc w:val="both"/>
        <w:rPr>
          <w:rFonts w:ascii="Eras Medium ITC" w:hAnsi="Eras Medium ITC" w:cs="Courier New"/>
          <w:i/>
          <w:i/>
          <w:sz w:val="24"/>
          <w:szCs w:val="24"/>
        </w:rPr>
      </w:pPr>
      <w:r>
        <w:rPr>
          <w:rFonts w:cs="Courier New" w:ascii="Eras Medium ITC" w:hAnsi="Eras Medium ITC"/>
          <w:i/>
          <w:sz w:val="24"/>
          <w:szCs w:val="24"/>
        </w:rPr>
      </w:r>
    </w:p>
    <w:p>
      <w:pPr>
        <w:pStyle w:val="Normal"/>
        <w:jc w:val="both"/>
        <w:rPr/>
      </w:pPr>
      <w:r>
        <w:rPr>
          <w:rFonts w:cs="Courier New" w:ascii="Eras Medium ITC" w:hAnsi="Eras Medium ITC"/>
          <w:b/>
          <w:sz w:val="24"/>
          <w:szCs w:val="24"/>
        </w:rPr>
        <w:t>ARTICULO QUINTO:</w:t>
      </w:r>
      <w:r>
        <w:rPr>
          <w:rFonts w:cs="Courier New" w:ascii="Eras Medium ITC" w:hAnsi="Eras Medium ITC"/>
          <w:sz w:val="24"/>
          <w:szCs w:val="24"/>
        </w:rPr>
        <w:t xml:space="preserve"> Niéguese la interposición del recurso de apelación en subsidio del de reposición contra el Auto No. 2061 de Octubre 27 de 2003, por las consideraciones anotadas en la parte motiva del presente acto administrativo.</w:t>
      </w:r>
    </w:p>
    <w:p>
      <w:pPr>
        <w:pStyle w:val="Normal"/>
        <w:jc w:val="both"/>
        <w:rPr>
          <w:rFonts w:ascii="Eras Medium ITC" w:hAnsi="Eras Medium ITC" w:cs="Courier New"/>
          <w:sz w:val="24"/>
          <w:szCs w:val="24"/>
        </w:rPr>
      </w:pPr>
      <w:r>
        <w:rPr>
          <w:rFonts w:cs="Courier New" w:ascii="Eras Medium ITC" w:hAnsi="Eras Medium ITC"/>
          <w:sz w:val="24"/>
          <w:szCs w:val="24"/>
        </w:rPr>
      </w:r>
    </w:p>
    <w:p>
      <w:pPr>
        <w:pStyle w:val="Normal"/>
        <w:jc w:val="both"/>
        <w:rPr/>
      </w:pPr>
      <w:r>
        <w:rPr>
          <w:rFonts w:cs="Courier New" w:ascii="Eras Medium ITC" w:hAnsi="Eras Medium ITC"/>
          <w:b/>
          <w:sz w:val="24"/>
          <w:szCs w:val="24"/>
        </w:rPr>
        <w:t xml:space="preserve">ARTICULO SEXTO: </w:t>
      </w:r>
      <w:r>
        <w:rPr>
          <w:rFonts w:cs="Eras Medium ITC" w:ascii="Eras Medium ITC" w:hAnsi="Eras Medium ITC"/>
          <w:sz w:val="24"/>
          <w:szCs w:val="24"/>
        </w:rPr>
        <w:t>Remítase copia del presente acto administrativo a la Procuraduría 13 Judicial II Agraria y Ambiental del Magdalena, para su conocimiento y fines pertinentes.</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SEPTIMO: </w:t>
      </w:r>
      <w:r>
        <w:rPr>
          <w:rFonts w:cs="Eras Medium ITC" w:ascii="Eras Medium ITC" w:hAnsi="Eras Medium ITC"/>
          <w:sz w:val="24"/>
          <w:szCs w:val="24"/>
        </w:rPr>
        <w:t>La parte dispositiva del presente acto administrativo deberá ser publicada a costa de PROMIGAS S. A. E. S. P., dentro de los cinco (5) días siguientes a su notificación.  La página del periódico deberá ser aportada a la Corporación dentro de los cinco (5) días siguientes a su public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OCTAVO: </w:t>
      </w:r>
      <w:r>
        <w:rPr>
          <w:rFonts w:cs="Eras Medium ITC" w:ascii="Eras Medium ITC" w:hAnsi="Eras Medium ITC"/>
          <w:sz w:val="24"/>
          <w:szCs w:val="24"/>
        </w:rPr>
        <w:t>Contra el presente acto administrativo no procede recurso alguno por la vía gubernativ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NOTIFIQUESE, PUBLI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13</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8:00Z</dcterms:created>
  <dc:creator>JURIDICA</dc:creator>
  <dc:description/>
  <dc:language>en-US</dc:language>
  <cp:lastModifiedBy>Webmaster</cp:lastModifiedBy>
  <dcterms:modified xsi:type="dcterms:W3CDTF">2005-04-05T21:38:00Z</dcterms:modified>
  <cp:revision>2</cp:revision>
  <dc:subject/>
  <dc:title>RESOLUCION N°  029</dc:title>
</cp:coreProperties>
</file>