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264 DE FECHA 23 DE FEBRER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22 del 18 de ENERO de 2003, a la finca “MARILUCY”, de propiedad de la señora MARÍA LUCIA FERNANDEZ DE CASTRO,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MARILUCY,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MARILUCY”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MARILUCY”,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044.</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1692V.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0:00Z</dcterms:created>
  <dc:creator>calidad</dc:creator>
  <dc:description/>
  <dc:language>en-US</dc:language>
  <cp:lastModifiedBy>calidad</cp:lastModifiedBy>
  <dcterms:modified xsi:type="dcterms:W3CDTF">2005-04-05T17:01:00Z</dcterms:modified>
  <cp:revision>1</cp:revision>
  <dc:subject/>
  <dc:title>CORPORACION AUTÓNOMA REGIONAL DEL MAGDALENA</dc:title>
</cp:coreProperties>
</file>