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93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44 del 16 de Enero de 2003, a la finca “AMALIA ELVIRA”, de propiedad de la señora AMALIA C. DE LASTR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AMALIA ELVIRA,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EMILIA ELVIRA”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AMALIA ELVIR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248.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2:00Z</dcterms:created>
  <dc:creator>calidad</dc:creator>
  <dc:description/>
  <dc:language>en-US</dc:language>
  <cp:lastModifiedBy>calidad</cp:lastModifiedBy>
  <dcterms:modified xsi:type="dcterms:W3CDTF">2005-04-05T17:33:00Z</dcterms:modified>
  <cp:revision>1</cp:revision>
  <dc:subject/>
  <dc:title>CORPORACION AUTÓNOMA REGIONAL DEL MAGDALENA</dc:title>
</cp:coreProperties>
</file>