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95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23 del 16 de Enero de 2003, a la finca “EL CONFITE”, de propiedad de la señora MARTHA BRUGES DÍAZ GRANADOS,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EL CONFITE,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EL CONFITE”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EL CONFITE”,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291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6:00Z</dcterms:created>
  <dc:creator>calidad</dc:creator>
  <dc:description/>
  <dc:language>en-US</dc:language>
  <cp:lastModifiedBy>calidad</cp:lastModifiedBy>
  <dcterms:modified xsi:type="dcterms:W3CDTF">2005-04-05T17:37:00Z</dcterms:modified>
  <cp:revision>1</cp:revision>
  <dc:subject/>
  <dc:title>CORPORACION AUTÓNOMA REGIONAL DEL MAGDALENA</dc:title>
</cp:coreProperties>
</file>