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CTA DE AUDIENCIA PUBLICA SEGUIMIENTO AL PLAN DE ACCIÓN INSTITUCIONAL PAI 2020-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VIGENCIA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os catorce (14) días del mes de diciembre del año 2023, se llevó a cabo la Audiencia Pública de Seguimiento al Plan de Acción Institucional PAI 2020 – 2023, vigencia 2023 y del consolidado del Cuatrienio 2020-2023 en el Auditorio de la Corporación Autónoma Regional del Magdalena, ubicado en la Avenida de El Libertador No. 32-201 del   D.T.C.H de Santa Ma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Audiencia es desarrollada de manera presencial   con transmisión   Vía  Streaming a través del canal de YouTube de la Corporación y transmisión   en la página de Facebook de la ent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Audiencia Pública inicia a las 2:45 p.m. con la participación de los  siguie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EMBROS  DEL CONSEJO  DIRECTIVO</w:t>
      </w:r>
    </w:p>
    <w:p>
      <w:pPr>
        <w:pStyle w:val="Normal"/>
        <w:jc w:val="both"/>
        <w:rPr>
          <w:rFonts w:ascii="Arial" w:hAnsi="Arial" w:cs="Arial"/>
          <w:sz w:val="22"/>
          <w:szCs w:val="22"/>
        </w:rPr>
      </w:pPr>
      <w:r>
        <w:rPr>
          <w:rFonts w:cs="Arial" w:ascii="Arial" w:hAnsi="Arial"/>
          <w:sz w:val="22"/>
          <w:szCs w:val="22"/>
        </w:rPr>
        <w:t>ANA SILVIA ARRIETA, Representante de las ONG</w:t>
      </w:r>
    </w:p>
    <w:p>
      <w:pPr>
        <w:pStyle w:val="Normal"/>
        <w:jc w:val="both"/>
        <w:rPr>
          <w:rFonts w:ascii="Arial" w:hAnsi="Arial" w:cs="Arial"/>
          <w:sz w:val="22"/>
          <w:szCs w:val="22"/>
        </w:rPr>
      </w:pPr>
      <w:r>
        <w:rPr>
          <w:rFonts w:cs="Arial" w:ascii="Arial" w:hAnsi="Arial"/>
          <w:sz w:val="22"/>
          <w:szCs w:val="22"/>
        </w:rPr>
        <w:t>ATI GUNDIWA  VILLAFANA, Representante de los Pueblos Indígenas</w:t>
      </w:r>
    </w:p>
    <w:p>
      <w:pPr>
        <w:pStyle w:val="Normal"/>
        <w:jc w:val="both"/>
        <w:rPr>
          <w:rFonts w:ascii="Arial" w:hAnsi="Arial" w:cs="Arial"/>
          <w:sz w:val="22"/>
          <w:szCs w:val="22"/>
        </w:rPr>
      </w:pPr>
      <w:r>
        <w:rPr>
          <w:rFonts w:cs="Arial" w:ascii="Arial" w:hAnsi="Arial"/>
          <w:sz w:val="22"/>
          <w:szCs w:val="22"/>
        </w:rPr>
        <w:t>CARLOS FRANCISCO   DIAZ GRANADOS MARTINEZ, Director General de la Corporación Autónoma Regional Del Magda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EMBROS DE LA ALTA DIREC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FREDO MARTINEZ GUTIERREZ, Subdirector de Gestión Ambiental</w:t>
      </w:r>
    </w:p>
    <w:p>
      <w:pPr>
        <w:pStyle w:val="Normal"/>
        <w:jc w:val="both"/>
        <w:rPr>
          <w:rFonts w:ascii="Arial" w:hAnsi="Arial" w:cs="Arial"/>
          <w:sz w:val="22"/>
          <w:szCs w:val="22"/>
        </w:rPr>
      </w:pPr>
      <w:r>
        <w:rPr>
          <w:rFonts w:cs="Arial" w:ascii="Arial" w:hAnsi="Arial"/>
          <w:sz w:val="22"/>
          <w:szCs w:val="22"/>
        </w:rPr>
        <w:t>PAUL LAGUNA PANETTA,  Secretario  General, Subdirector  de Educación Ambiental (E), Jefe de la Oficina de Planeación (E)</w:t>
      </w:r>
    </w:p>
    <w:p>
      <w:pPr>
        <w:pStyle w:val="Normal"/>
        <w:jc w:val="both"/>
        <w:rPr>
          <w:rFonts w:ascii="Arial" w:hAnsi="Arial" w:cs="Arial"/>
          <w:sz w:val="22"/>
          <w:szCs w:val="22"/>
        </w:rPr>
      </w:pPr>
      <w:r>
        <w:rPr>
          <w:rFonts w:cs="Arial" w:ascii="Arial" w:hAnsi="Arial"/>
          <w:sz w:val="22"/>
          <w:szCs w:val="22"/>
        </w:rPr>
        <w:t>ANGELICA RODRÍGUEZ ORTIZ, Subdirectora Técnica</w:t>
      </w:r>
    </w:p>
    <w:p>
      <w:pPr>
        <w:pStyle w:val="Normal"/>
        <w:jc w:val="both"/>
        <w:rPr>
          <w:rFonts w:ascii="Arial" w:hAnsi="Arial" w:cs="Arial"/>
          <w:sz w:val="22"/>
          <w:szCs w:val="22"/>
        </w:rPr>
      </w:pPr>
      <w:r>
        <w:rPr>
          <w:rFonts w:cs="Arial" w:ascii="Arial" w:hAnsi="Arial"/>
          <w:sz w:val="22"/>
          <w:szCs w:val="22"/>
        </w:rPr>
        <w:t>LILIANA HIDALGO GARCÍA, Jefe De Oficina de Control Interno</w:t>
      </w:r>
    </w:p>
    <w:p>
      <w:pPr>
        <w:pStyle w:val="Normal"/>
        <w:jc w:val="both"/>
        <w:rPr>
          <w:rFonts w:ascii="Arial" w:hAnsi="Arial" w:cs="Arial"/>
          <w:sz w:val="22"/>
          <w:szCs w:val="22"/>
        </w:rPr>
      </w:pPr>
      <w:r>
        <w:rPr>
          <w:rFonts w:cs="Arial" w:ascii="Arial" w:hAnsi="Arial"/>
          <w:sz w:val="22"/>
          <w:szCs w:val="22"/>
        </w:rPr>
        <w:t xml:space="preserve">JORGE HANI CUSSE, jefe Laboratorio Ambiental </w:t>
      </w:r>
    </w:p>
    <w:p>
      <w:pPr>
        <w:pStyle w:val="Normal"/>
        <w:jc w:val="both"/>
        <w:rPr>
          <w:rFonts w:ascii="Arial" w:hAnsi="Arial" w:cs="Arial"/>
          <w:sz w:val="22"/>
          <w:szCs w:val="22"/>
        </w:rPr>
      </w:pPr>
      <w:r>
        <w:rPr>
          <w:rFonts w:cs="Arial" w:ascii="Arial" w:hAnsi="Arial"/>
          <w:sz w:val="22"/>
          <w:szCs w:val="22"/>
        </w:rPr>
        <w:t>SEMIRAMIS SOSA TAPIAS, jefe de la Oficina Jurídica ANGELINA GARCIA AYCARDI, jefe Oficina Comun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sentar el estado de cumplimiento del Plan de Acción Institucional 2020-2023, vigencia 2023 y el, Consolidado del Cuatrienio 2020-2023 en términos de productos, desempeño de la Corporación, en el corto y mediano plazo y su aporte al cumplimiento   del Plan de Gestión Ambiental   Regional -   PGAR, con el fin de promover la participación de la sociedad civil y generar un espacio de interlocución entre los servidores públicos de CORPAMAG y la ciudad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N DEL D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Inicio de la transmisión y bienvenida a la Audiencia Pública de Seguimiento al Plan de Acción Institucional - PAI-2020-2023, Vigencia 2023 y Consolidado del Cuatrienio 2020-2023 de la Corporación   Autónoma   Regional del Magdalena, a cargo de Angelina García, jefe de la Oficina de Comunicaciones de la Corpor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Entonación del Himno de la República de Colombia   y el Himno del Departamento del</w:t>
      </w:r>
    </w:p>
    <w:p>
      <w:pPr>
        <w:pStyle w:val="Normal"/>
        <w:jc w:val="both"/>
        <w:rPr>
          <w:rFonts w:ascii="Arial" w:hAnsi="Arial" w:cs="Arial"/>
          <w:sz w:val="22"/>
          <w:szCs w:val="22"/>
        </w:rPr>
      </w:pPr>
      <w:r>
        <w:rPr>
          <w:rFonts w:cs="Arial" w:ascii="Arial" w:hAnsi="Arial"/>
          <w:sz w:val="22"/>
          <w:szCs w:val="22"/>
        </w:rPr>
        <w:t>Magdalena.</w:t>
      </w:r>
    </w:p>
    <w:p>
      <w:pPr>
        <w:pStyle w:val="Normal"/>
        <w:jc w:val="both"/>
        <w:rPr>
          <w:rFonts w:ascii="Arial" w:hAnsi="Arial" w:cs="Arial"/>
          <w:sz w:val="22"/>
          <w:szCs w:val="22"/>
        </w:rPr>
      </w:pPr>
      <w:r>
        <w:rPr>
          <w:rFonts w:cs="Arial" w:ascii="Arial" w:hAnsi="Arial"/>
          <w:sz w:val="22"/>
          <w:szCs w:val="22"/>
        </w:rPr>
        <w:t>3.  Metodología de intervención.</w:t>
      </w:r>
    </w:p>
    <w:p>
      <w:pPr>
        <w:pStyle w:val="Normal"/>
        <w:jc w:val="both"/>
        <w:rPr>
          <w:rFonts w:ascii="Arial" w:hAnsi="Arial" w:cs="Arial"/>
          <w:sz w:val="22"/>
          <w:szCs w:val="22"/>
        </w:rPr>
      </w:pPr>
      <w:r>
        <w:rPr>
          <w:rFonts w:cs="Arial" w:ascii="Arial" w:hAnsi="Arial"/>
          <w:sz w:val="22"/>
          <w:szCs w:val="22"/>
        </w:rPr>
        <w:t>4.  Palabras y presentación del informe de gestión de la ejecución del Plan de Acción Institucional - PAI -2020-2023, Vigencia 2023 y del Consolidado del Cuatrienio 2020-2023, de la Corporación Autónoma Regional del Magdalena, a cargo del Director General Dr. Carlos Francisco Díaz Granados Martínez.</w:t>
      </w:r>
    </w:p>
    <w:p>
      <w:pPr>
        <w:pStyle w:val="Normal"/>
        <w:jc w:val="both"/>
        <w:rPr>
          <w:rFonts w:ascii="Arial" w:hAnsi="Arial" w:cs="Arial"/>
          <w:sz w:val="22"/>
          <w:szCs w:val="22"/>
        </w:rPr>
      </w:pPr>
      <w:r>
        <w:rPr>
          <w:rFonts w:cs="Arial" w:ascii="Arial" w:hAnsi="Arial"/>
          <w:sz w:val="22"/>
          <w:szCs w:val="22"/>
        </w:rPr>
        <w:t>5.   Presentación del video institucional sobre el avance del Plan de Acción 2020-2023, Vigencia 2023 y del Consolidado del Cuatrienio 2020-2023.</w:t>
      </w:r>
    </w:p>
    <w:p>
      <w:pPr>
        <w:pStyle w:val="Normal"/>
        <w:jc w:val="both"/>
        <w:rPr>
          <w:rFonts w:ascii="Arial" w:hAnsi="Arial" w:cs="Arial"/>
          <w:sz w:val="22"/>
          <w:szCs w:val="22"/>
        </w:rPr>
      </w:pPr>
      <w:r>
        <w:rPr>
          <w:rFonts w:cs="Arial" w:ascii="Arial" w:hAnsi="Arial"/>
          <w:sz w:val="22"/>
          <w:szCs w:val="22"/>
        </w:rPr>
        <w:t>6.   Presentación del Informe de Gestión de seguimiento del PAI 2020-2023, Vigencia 2023 y del Consolidado del Cuatrienio 2020-2023por parte de los subdirectores y jefes de oficina de la Corporación.</w:t>
      </w:r>
    </w:p>
    <w:p>
      <w:pPr>
        <w:pStyle w:val="Normal"/>
        <w:jc w:val="both"/>
        <w:rPr/>
      </w:pPr>
      <w:r>
        <w:rPr>
          <w:rFonts w:cs="Arial" w:ascii="Arial" w:hAnsi="Arial"/>
          <w:sz w:val="22"/>
          <w:szCs w:val="22"/>
        </w:rPr>
        <w:t>7. Intervención de los ciudadanos inscritos.</w:t>
      </w:r>
    </w:p>
    <w:p>
      <w:pPr>
        <w:pStyle w:val="Normal"/>
        <w:jc w:val="both"/>
        <w:rPr/>
      </w:pPr>
      <w:r>
        <w:rPr>
          <w:rFonts w:cs="Arial" w:ascii="Arial" w:hAnsi="Arial"/>
          <w:sz w:val="22"/>
          <w:szCs w:val="22"/>
        </w:rPr>
        <w:t>8. Entrega de Reconocimientos CORAZÒN VERDE.</w:t>
      </w:r>
    </w:p>
    <w:p>
      <w:pPr>
        <w:pStyle w:val="Normal"/>
        <w:jc w:val="both"/>
        <w:rPr/>
      </w:pPr>
      <w:r>
        <w:rPr>
          <w:rFonts w:cs="Arial" w:ascii="Arial" w:hAnsi="Arial"/>
          <w:sz w:val="22"/>
          <w:szCs w:val="22"/>
        </w:rPr>
        <w:t>9. Homenaje Póstumo a Cayetano Torres.</w:t>
      </w:r>
    </w:p>
    <w:p>
      <w:pPr>
        <w:pStyle w:val="Normal"/>
        <w:jc w:val="both"/>
        <w:rPr/>
      </w:pPr>
      <w:r>
        <w:rPr>
          <w:rFonts w:cs="Arial" w:ascii="Arial" w:hAnsi="Arial"/>
          <w:sz w:val="22"/>
          <w:szCs w:val="22"/>
        </w:rPr>
        <w:t>10. Entrega de reconocimiento al director de la Corporación.</w:t>
      </w:r>
    </w:p>
    <w:p>
      <w:pPr>
        <w:pStyle w:val="Normal"/>
        <w:jc w:val="both"/>
        <w:rPr>
          <w:rFonts w:ascii="Arial" w:hAnsi="Arial" w:cs="Arial"/>
          <w:sz w:val="22"/>
          <w:szCs w:val="22"/>
        </w:rPr>
      </w:pPr>
      <w:r>
        <w:rPr>
          <w:rFonts w:cs="Arial" w:ascii="Arial" w:hAnsi="Arial"/>
          <w:sz w:val="22"/>
          <w:szCs w:val="22"/>
        </w:rPr>
        <w:t xml:space="preserve">11. Fin de la transmisión y palabras de despedida por parte de la presentadora del ev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Bienvenida a la Audiencia Pública de Seguimiento al Plan de Acción Institucional - PAl-2020-2023, Vigencia 2023 y del Consolidado del Cuatrienio 2020-2023, de   la   Corporación   Autónoma   Regional   del Magdalena, a cargo de la jefe de la Oficina de Comunica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uncionaria Angelina García Aycardi, jefe de la Oficina de Comunicaciones,   en nombre de la Corporación Autónoma Regional  del  Magdalena  - CORPAMAG, da la bienvenida a la Audiencia Pública de Seguimiento del  Plan  de Acción  lnstitucional  2020- 2023 "Magdalena  Ambiental  una Gesti6n Sostenible"  Consolidado del Cuatrienio 2020-2023 Vigencia 2023,  marcando la intención de la Audiencia,  saluda y agradece la asistencia a todos los ciudadanos conectados a través de la plataforma YouTube @corpamag  y por Facebook; así como a los miembros  de la  Fuerza Pública,  Representantes de Entidades y Organizaciones,  periodistas, funcionarios  y comunidad en general que se encuentran de manera presencial. Menciona que Corpamag es garante de la Ley Estatutaria de Protección de Datos 1581 del 2012, en cuanto a todas las intervenciones que se realicen en este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2.   Entonación del Himno Nacional de la Republica de Colombia del Magdal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Metodología de interv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uncionaria Angelina García, jefe de la Oficina de Comunicaciones, informa a los asistentes, la manera como se van a desarrollar las intervenciones, teniendo en cuenta el Decreto 1076 de</w:t>
      </w:r>
    </w:p>
    <w:p>
      <w:pPr>
        <w:pStyle w:val="Normal"/>
        <w:jc w:val="both"/>
        <w:rPr>
          <w:rFonts w:ascii="Arial" w:hAnsi="Arial" w:cs="Arial"/>
          <w:sz w:val="22"/>
          <w:szCs w:val="22"/>
        </w:rPr>
      </w:pPr>
      <w:r>
        <w:rPr>
          <w:rFonts w:cs="Arial" w:ascii="Arial" w:hAnsi="Arial"/>
          <w:sz w:val="22"/>
          <w:szCs w:val="22"/>
        </w:rPr>
        <w:t>2015, explicando que estas serán realizadas por las personas que se inscribieron previamente hasta el 6 de diciembre del presente año y que se encuentran presentes en el Auditorio de la Entidad. Las respuestas se darán con referencia a los avances del Plan de Acción lnstitucional en su vigencia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se extiende la invitación para que las personas que se encuentran conectadas a la audiencia, pueden formular preguntas por el chat de la página web o en el canal de YouTube.  Las respuestas serán enviadas dentro de los próximos quince (15)   días a la realización de esta audiencia, a los datos de contactos suministrados al   igual que serán publicadas en la página web www.corpamag.gov.co,  sección  Participa. También informa que fuera del auditorio se encuentra una mesa donde pueden exponer sus quejas, reclamos e inquietudes para posteriormente ser tramitadas por la Corpo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Panorama general de los avances alcanzados durante la ejecución del Plan de Acción Institucional   - PAl-2020-2023, Vigencia 2023 y del Consolidado del Cuatrienio 2020-2023 de la Corporación Autónoma Regional del Magdalena, a cargo del Director General Dr. Carlos Francisco Díaz Granados Martín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irector General de la Corporación Autónoma Regional   del Magdalena, Dr.  Carlos Francisco Díaz Granados   Martínez da un saludo de bienvenida   y agradecimiento a todos los participantes   presenciales como virtuales   a la Audiencia   Pública de Rendición de Cuentas, manifestando su complacencia por hacer públicos los avances significativos   y logros en la protección   y recuperación del medio ambiente, conforme   al   Plan de Acción   Institucional     "  Magdalena Ambiental una Gestión Sostenible 2020-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inuación realiza un balance de los proyectos ejecutados por la Corporación en el cuatrienio, puede consultar esta información ingresando al siguiente enlace </w:t>
      </w:r>
      <w:hyperlink r:id="rId2">
        <w:r>
          <w:rPr>
            <w:rStyle w:val="InternetLink"/>
            <w:sz w:val="22"/>
            <w:szCs w:val="22"/>
          </w:rPr>
          <w:t>https://www.youtube.com/watch?v=RX3zkoRPVME</w:t>
        </w:r>
      </w:hyperlink>
      <w:r>
        <w:rPr>
          <w:rFonts w:cs="Arial" w:ascii="Arial" w:hAnsi="Arial"/>
          <w:sz w:val="22"/>
          <w:szCs w:val="22"/>
        </w:rPr>
        <w:t xml:space="preserve"> en el minuto 44: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Presentación del video institucional sobre el avance del Plan de Acción 2020-2023, Vigencia 2023 y del Consolidado del Cuatrienio 2020-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Presentación de los informes de Gestión de seguimiento del PAI 2020-2023</w:t>
      </w:r>
    </w:p>
    <w:p>
      <w:pPr>
        <w:pStyle w:val="Normal"/>
        <w:jc w:val="both"/>
        <w:rPr>
          <w:rFonts w:ascii="Arial" w:hAnsi="Arial" w:cs="Arial"/>
          <w:b/>
          <w:b/>
          <w:sz w:val="22"/>
          <w:szCs w:val="22"/>
        </w:rPr>
      </w:pPr>
      <w:r>
        <w:rPr>
          <w:rFonts w:cs="Arial" w:ascii="Arial" w:hAnsi="Arial"/>
          <w:b/>
          <w:sz w:val="22"/>
          <w:szCs w:val="22"/>
        </w:rPr>
        <w:t>Vigencia 2023 y del Cuatrienio 2020-2023, por los subdirectores y jefes de Oficina de la Corpo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1. Educación Ambi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doctor Paul Laguna Panetta, Secretario General y Subdirector de Educación Ambiental (Encargado) inicia  su intervención informando los avances en educación ambiental en el año 2023. Él hace referencia al fortalecimiento de los Comités Técnicos Municipales y Departamentales Interinstitucionales de Educación Ambiental logrando un seguimiento a la implementación de 29 Planes de Educación Ambiental Municipales con la participación activa de los actores CIDEA y una sinergia institucional con los entes territoriales y con las organizaciones de la sociedad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irmó que, con lo anterior, se logró la mitigación de problemáticas ambientales como disposición inadecuada de residuos sólidos, disminución en la contaminación del recurso hídrico y la deforestación en el territorio y la Intervención   y   acompañamiento   a   la   población   Magdalenense   en el componente educativo ambiental  a través del dialogo con los diferentes actor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agrega que se logró asesorar e implementar los proyectos ambientales escolares PRAES de las instituciones educativas en el Magdalena. Con esto, se logró la formulación y el acompañamiento a 8 proyectos PRAE en el área de jurisdicción de la Corporación, logrando así la capacitación a los miembros de la comunidad en técnicas ambientales  sostenibles y el empoderamiento  a las asociaciones  y juntas de acción comunal en el componente educativo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afirma que se logró el fortalecimiento de la educación ambiental y el desarrollo sostenible a través de las TICS con 18 actividades de sensibilización ambiental de manera virtual o remota y la participación de más de 200 personas del Distrito de Santa Marta y de algunos municipios del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lado de la implementación de diálogos con comunidades indígenas y afrodescendientes se   desarrollaron   2 encuentros   de diálogo de saberes con la comunidad indígena Arhuaca,  Kogui, Wiwa, Kankuamo y Ette Enak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alizaron 346 actividades de promoción de la educación ambiental como talleres de separación de residuos sólidos, conservación y protección de la fauna silvestre, la importancia del recurso hídrico y el cambio climá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identificaron y fortalecieron 150 líderes y se desarrollaron dos campañas que sensibilizaron a 1.106 personas para la protección de los ecosistemas del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l Cuatrienio 2020 – 2023 se refiere a que se logró el ciento por ciento de los logros en la implementación de la política de cultura ambiental y la implementación de estrategias de participación y de cultura ambiental con 28 CIDEA, 38 PRAES, 29 PROCEDA y 4 estrategias ejecutadas. Además de 8 diálogos de saberes, 643 líderes identificados, 7 campañas ejecutas y 17156 personas sensibi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taca la creación de dos viveros bioclimáticos en Islas del Rosario y en Chibolo, el PROCEDA para la preservación de la flora y fauna en la cuenca del Río Don Diego, el fortalecimiento de la educación ambiental en niños de Buritica, el PROCEDA Héroes de la Ciénaga y el PROCEDA de implementación de prácticas sostenibles en huertas comunitarias de B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 un video sobre la gestión de esta sub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2.  Planificación Estratégica Corporativa y Ambi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ordinador de la Oficina de Planeación, Luis Sepúlveda inicia su intervención saludando al público asistente y presenta los logros con respecto al programa de Negocios Ver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verificaron 24 negocios en la vigencia 2023 (10 negocios nuevos y 14 seguimientos), de estos 2 negocios cuentan con registro de marca/sello NV. De los 106 negocios identificados y verificados en 19 municipios, 64 cuentan con aval de N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ravés de la puesta en marcha de la ruta del emprendimiento verde y la articulación con las estrategias de educación ambiental, se desarrollaron de 07 Bootcamp, permitiendo la generación de futuros negocios verdes en e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romovió la participación de negocios y emprendimientos verdes en los espacios de comercialización, ruedas de negocios, conversatorios, foros, entre otras estrategias de posicionamiento, diferenciación y reconocimiento, contribuyendo a la competitividad del 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resultado se logró el 100% del proyecto, contribuyendo al crecimiento económico del departamento del Magdalena a través del liderazgo, articulación y gestión conjunta de actores, y a la conservación de los recursos naturales con el aval de 64 negocios ver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ice que se implementaron acciones para la gestión sostenible del suelo que permitieron la creación del Mapa de degradación de los suelos asociados al fenómeno de erosión del Departamento que servirá para tomar decisiones en la implementación de acciones en el corto y mediano plazo de recuperación de suelos degradados, de acuerdo a su grado de afectación y también se realizaron talleres con las comunidades para la implementación de acciones de la política para la gestión sostenible del 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afirma que se hizo un piloto sobre degradación de suelos en Ciénaga, se implementaron acciones de los planes de manejo de las áreas protegidas regionales que permitieron fortalecer la capacidad de gestión administrativa y operativa del personal de las Sedes que hacen parte del Distrito Regional de Manejo Integrado (DRMI) Zarate, Malibú, Veladero, como también, de las autoridades administrativas de Plato y Santa Bárbara de Pin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simismo, la Corporación adelanta la creación de un código QR como estrategia informativa en terreno, para locales y foráneos, sobre las acciones desarrolladas en el área protegida y un intercambio de experiencias con la Asociación de Promotores Ambientales de Janeiro (corregimiento de San Zenón) – APROAJ 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recuerda que se diseñó y presentó el documento FORMULACIÓN DEL PLAN DE ORDENACIÓN Y MANEJO DE LA CUENCA HIDROGRÁFICA - POMCA RÍO ARIGUANÍ SUBZONA HIDROGRÁFICA, DEPARTAMENTO DEL MAGDALENA” y la implementación de planes operativos en los 4 POMCAS adoptados por CORPAM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OMCA del río Piedras, Manzanares y otros directos al Caribe, POMCA Complejo  de  Humedales  Ciénaga  Grande  de  Santa  Marta, POMCA   Directos  al Bajo  Magdalena  entre  El Banco  y Plato  y POMCA Río Bajo Cesar - Ciénaga Zapatosa Se identificaron 10 estaciones para el fortalecimiento de la red de medición hidrológica de las 5 corrientes principales de la cuenca y se identificaron 5 estaciones instaladas en zonas con amenaza alta por inundaciones de acuerdo a lo definido en la  zonificación  ambiental  de  la  cuenca  SZH  2907 dentro de las áreas que se encuentran en jurisdicción de Corpama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respecto a los Planes de Ordenación y Manejo Integrado de Unidades Ambientales Costeras – POMIUAC, Corpamag participa en su implementación capacitando a la comunidad de Vereda Nueva Esperanza, Corregimiento Cordobita, Vereda Trompito-Orinoco, Troncal del Caribe, Vereda Santa Rita Santa Marta, pertenecientes a la UAC VNSNSM sobre las buenas prácticas para la implementar el sistema de agroforestación en su territorio y la formulación del plan de ordenación forestal parcial en el Departamento del Magda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se formuló el documento técnico de acotamiento de la ronda hídrica de la Ciénaga y Caño Zapayán de acuerdo con lo establecido en la normatividad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a parte del proyecto de la generación del conocimiento para la prevención del riesgo dice que hubo generación   de   espacios   de   participación    ciudadana   para identificar las posibles emergencias ambientales, localización, eventualidad y medidas de manejo a implementar. dentro del Área   Protegida   Distrito   Regional   de   Manejo   Integrado Complejo Cenagoso de Zárate, Malibú, Veladero y se realizaron talleres en municipio de Santa Bárbara de Pinto y Pl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respecto a los resultados del cuatrienio se manifiesta que el 100% del   Plan   de   Negocios Verdes fue implementado, la Ventanilla fue 100% restructurada con 18 alianzas estratégicas, 69 negocios verdes fueron verificados y 18 alianzas estratégicas fueron establec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se brindó asesoría a tres (3) municipios  para la declaración  de áreas de conservación  municipal  y el municipio de Algarrobo  declara el Humedal Chimila  como la primera Área de Conservación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llevó a cabo la formulación del Plan de Manejo del DRMI Complejo Cenagoso de Zapatosa, se formularon 5 proyectos y se presentaron en las diferentes convocatorias abiertas  por el Ministerio de Ambiente  para apropiación  de recursos de los POM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se realizaron 33 asesorías a 27 municipios sobre la inclusión de las Determinantes Ambientales en sus instrumentos de ordenación territorial y se realice el fortalecimiento del Sistema de información ambiental (S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 un video sobre la gestión de esta sub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 Sostenibilidad ambiental y prevención del ries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ubdirectora Técnica de Corpamag, Angelica Rodríguez inicia su intervención explicando los logros con respecto a la recuperación, mantenimiento y conservación de la Ciénaga Grande de Santa Marta con la implementaci6n de obras que llevan agua dulce a este Sistema Estuar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ifiesta que se ha cumplido con el ciento por ciento del dragado hidráulico y de la limpieza de tapones vegetales del Caño Guayacanes 1 y 2, y del dragado mecánico del Caño El Tambor, el 88% del dragado hidráulico de los Caños La Ceja y Márquez, el 100% del dragado mecánico del Caño Martinica, el 100% de la recuperación y ambiental de los tributarios del sector occidental de la CGSM y el 15.5% del dragado mecánico de Caño H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ferente a las obras en el Caño Los Micos, asegura que se cumplió con el ciento por ciento de su dragado mecánico, de la limpieza y retiro de vegetación acuática y árboles y la construcción e instalación de su estación hidrológ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respecto al Caño Clarín Viejo, dice que se ejecutó el 100% de la limpieza de vegetación flotante y/o macrofitas y el 69.54% del dragado hidráulico, relativo a la canalización de la Quebrada Japón afirma que lleva un avance del 47.5% y sobre el mantenimiento del cauce del río Manzanares asevera que va ejecutado un 52,4 % de la ob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io a conocer que se suscribieron nueve (9) convenios interadministrativos para el mantenimiento y la remoción de material vegetal de los cuerpos de 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l lado del consolidado del cuatrienio 2020-2023 presenta que en los   últimos   años,  CORPAMAG   ha logrado la recuperación de más de 7 .000 Has de bosque de manglar  en la CGSM, logrando una recuperación del 80% de la cobertura.   A la fecha se han recuperado 42.210 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n   intervenido   los   Caños   Burro, Torno, Alimentador, Caleta del tambor, Covado I, Covado II, Señora, Renegado, Guayacanes, El Tambor, El  Salado I,  El Salado II, Bristol, Clarín Nuevo, Márquez, Schiller, Aguas Negras, La Ceja y los Ríos Frío y Sev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 la implementación de acciones para reducción del riesgo da un parte del 100% de las obras ejecutadas ya que, se llevaron a cabo proyectos como la recuperación del Caño Los Micos en el municipio de Pueblo Viejo, Quebrada Bureche, Río Manzanares y Quebrada Japón en el distrito de Santa Marta, así como la intervención en los Caños Clarín Nuevo  y  Viejo  y  el  sector  sur occidente de la CGSM y la Corporación concertó convenios con 16 municipios del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one también que se realizaron proyectos de sensibilización ciudadana en el marco de proyectos con las Mujeres Emprendedoras de Palermo, los Guardianes de la CGSM y los Guardianes del río. Además de siembra de árboles, entrega voluntario de fauna y gestión y articulación con instituciones como la Quinta de San Pedro Alejandrino y el S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 un video sobre la gestión de esta sub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 Gestión Ambi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funcionario Alfredo Martínez, subdirector de Gestión  Ambiental,    presenta  en su intervención las diferentes  acciones   concernientes  al  ejercicio  de autoridad  ambiental,   desarrolladas  para el cumplimiento  del  Plan  de Acci6n  Institucional   2020-2023,   en su vigencia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ienza con la información sobre la restauración de Ecosistemas y Áreas degradadas hablando de las acciones del Centro de Atención de Fauna y el Vivero del Dpto. del Magdalena y destaca que hubo una producción de 8.941 árboles en 2023 y que se entregaron un total de 77.201 árboles en 18 municipios del Departamento con el apoyo del Ejércit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atención y valoración de fauna  silvestre,  mediante  el  Centro  de Atención y Valoración de  Fauna Silvestre  -CAVFS-,  recalca que en  el  año 2023  se recibieron  2.276 ejemplares vivos, de estos el 75% son entregas voluntarias y el 7% son decomisadas. Fueron recibidos 589 aves, 1,489 reptiles y 198 mamíferos, para un total de 2272 individu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gualmente fueron liberados 2.200 individuos y se ha trabajado en la sensibilización para no comercializar con fauna silves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das las funciones marinas asignadas a la Corporación desde el  año 2014,   se cuenta con un convenio con el Acuario del  Rodadero, para el funcionamiento del  Centro de Atención  y Valoración de Fauna Marina, CAVR-Marino, en el año 2023 se rescataron 894 ejemplares vivos con la participación de pesc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expone que se cumplió con la meta de la siembra de 45.000 mil corales del programa Un Millón de Corales en Colombia; ya que se sembraron 75.000 co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informa  que   se  realizaron  capacitaciones  a   la   comunidad  para  la conservación y manejo de las especies amenazadas, en alianza con la fuerza pública en la jurisdicción del departamento del Magdalena, con el fin de sensibilizar sobre la penalidad que existe al tener especies silvestres en cautiverio y destaca la realización de 60 operativos en compañía de la Policí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expone que se viene trabajando en la toma de acciones  de control  de especies invasoras,  como el  pez león que genera problemáticas ambientales  severas en la fauna  marina,  por medio de campañas con los  pescadores de las  áreas de influencia. Lo mimo con el caso del Caracol Africano, especie que se ha introducido en nuestro territorio a través de materiales  vegetales ornamentales,  y  cuyos sectores más afectados son  los corregimientos  de Guachaca y Buritaca. Como medida de control la Subdirección  de Gestión Ambiental  capacitó a 521 personas en estas comunidades afectadas sobre el  manejo seguro en control y prevención de esta especie invas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rpamag tiene convenio con INVEMAR, para el monitoreo de la calidad marina de la bahía de Santa Marta, lo que permite tomar decisiones,  no solamente a la Corporación  sino al Distrito  de Santa Marta. En el cumplimiento de este convenio se realizó monitoreo de la calidad de agua en 39 estaciones en el marco de la  Red de Vigilancia  para la Conservación y Protección de las Aguas Marinas y Costeras de Colombia - REDCAM en el departamento del Magdalena,  y en 6 playas turísticas ubicadas  en Santa Marta,  se realizó monitoreo de contaminación par basuras marinas, durante la época seca y época lluvi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resalta la participación  que se tiene con la  Estación de Guardacostas en cuanto al  aspecto logístico  para la  realizaci6n de las actividades de control y vigilancia  en el territorio marina costero en lo referente al  monitoreo de recursos naturales  renovables en sectores coma la bahía de Santa Marta,   Inca Inca,  sector de influencia  de los  puertos,  emisario submarino entre otros,  con el fin de desarrollar  acciones de prevención,  vigilancia  y control  para cuidar el área de restauraci6n de corales y fauna mar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 la implementación del plan de Gestión Integral de Residuos Peligrosos destaca que en mayo de 2023 se llevó a cabo la II Jornada de Recolección Exclusiva de Envases de Agroquímicos en el Magdalena y que en el año se recolectaron 4.315 kg de res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parte de la regulación del uso y manejo del recurso hídrico, se realizó control y seguimiento de agua superficial y vertimientos a 14 cuencas con objetivos de calidad. Con esto se logró actualizar la información de caracterización de los vertimientos con más de 300 puntos monitoreados en el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se caracterizaron los sectores de aguas marinas en el área de la jurisdicción de la Corporación en los años 2020-2023 para un total de 200 estaciones monitoreadas y se realizó la reglamentación de los usos del agua y de los vertimientos en los ríos Frío y Sevilla en la jurisdicción de la Corp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se hizo el levantamiento de la línea de base de condiciones de calidad de agua del río Magdalena en la jurisdicción de Corpamag y así se identificaron 100 estaciones para la realización del análisis fisicoquímico y microbiológico que permite monitorear la calidad del ag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respecto al consolidado del cuatrienio 2020-2023 resalta que se realizaron más de 10 jornadas posconsumo en el Magdalena, se logró mejorar el tiempo de respuesta a las solicitudes de tramites ambientales y realizar seguimiento a más del 70% de los expedientes abiertos, se realizó el 100% de campañas de restauración, protección y conservación en áreas estratégicas para la regulación híd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se logró la atención a toda la Fauna silvestre y marina recibida.   La  liberación   del   74%   de  los individuos que ingresaron al CAVFS, CORPAMAG alcanzó la siembra  de más   de 75. 000    fragmentos    de    corales    en    las diferentes  guarderías, la Corporación  lideró  más de 50 operativos de  control  y  prevención  al  tráfico  de  fauna silvestre en el marco del CIFF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se actualizó el registro de usuarios del recurso hídrico mediante la identificación  de generadores  de vertimientos  de aguas residuales  en 12 municipios  y 91 corregimientos  del Departamento y se expidió la resolución No. 6642 de 2023 de la apertura al proceso de consulta de acuerdo de metas de cargas contamin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 Gestión Integral de la Calidad del A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jefe de la Oficina de Planeación (encargado) indica que en cuanto a la calidad del  aire se cumplieron al ciento por ciento todas las acciones desarrolladas,  por parte del Laboratorio Ambiental en la vigencia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sistema de vigilancia de la calidad del aire se tomaron muestras, análisis de laboratorio y reporte de resultados de calidad del aire de conformidad con el Protocolo para el Monitoreo y Seguimiento de la Calidad del 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ciones ubicadas en la zona de influencia de los puertos exportadores de carbón sobre la zona costera del departamento entre el distrito de Santa Marta y el municipio de Ciénaga y se encuentra en proceso de En proceso de acreditación del Laboratorio Ambiental ante el IDEAM bajo la Norma Internacional.</w:t>
      </w:r>
    </w:p>
    <w:p>
      <w:pPr>
        <w:pStyle w:val="Normal"/>
        <w:jc w:val="both"/>
        <w:rPr>
          <w:rFonts w:ascii="Arial" w:hAnsi="Arial" w:cs="Arial"/>
          <w:sz w:val="22"/>
          <w:szCs w:val="22"/>
        </w:rPr>
      </w:pPr>
      <w:r>
        <w:rPr>
          <w:rFonts w:cs="Arial" w:ascii="Arial" w:hAnsi="Arial"/>
          <w:sz w:val="22"/>
          <w:szCs w:val="22"/>
        </w:rPr>
        <w:t>La información está actualizada para consulta pública 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ágina web de la Corporación www.corpamag.gov.co,</w:t>
      </w:r>
    </w:p>
    <w:p>
      <w:pPr>
        <w:pStyle w:val="Normal"/>
        <w:numPr>
          <w:ilvl w:val="0"/>
          <w:numId w:val="3"/>
        </w:numPr>
        <w:jc w:val="both"/>
        <w:rPr>
          <w:rFonts w:ascii="Arial" w:hAnsi="Arial" w:cs="Arial"/>
          <w:sz w:val="22"/>
          <w:szCs w:val="22"/>
        </w:rPr>
      </w:pPr>
      <w:r>
        <w:rPr>
          <w:rFonts w:cs="Arial" w:ascii="Arial" w:hAnsi="Arial"/>
          <w:sz w:val="22"/>
          <w:szCs w:val="22"/>
        </w:rPr>
        <w:t>Página del Subsistema Nacional de Información sobre Calidad del Aire – SISAIRE www.sisaire.gov.co del Ministerio de Ambiente y Desarrollo Sostenible</w:t>
      </w:r>
    </w:p>
    <w:p>
      <w:pPr>
        <w:pStyle w:val="Normal"/>
        <w:numPr>
          <w:ilvl w:val="0"/>
          <w:numId w:val="3"/>
        </w:numPr>
        <w:jc w:val="both"/>
        <w:rPr>
          <w:rFonts w:ascii="Arial" w:hAnsi="Arial" w:cs="Arial"/>
          <w:sz w:val="22"/>
          <w:szCs w:val="22"/>
        </w:rPr>
      </w:pPr>
      <w:r>
        <w:rPr>
          <w:rFonts w:cs="Arial" w:ascii="Arial" w:hAnsi="Arial"/>
          <w:sz w:val="22"/>
          <w:szCs w:val="22"/>
        </w:rPr>
        <w:t>Portal de datos abiertos del estado colombiano www.datos.gov.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uatrienio 2020 – 2023 se cumplió con el 100% en la gestión integral de la calidad del aire ya que se verificó la eficiencia en las medidas de control de emisiones atmosféricas o en su defecto imponer nuevas medidas que permitan reducir la contaminación del 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 un video sobre la gestión de esta subdi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Inician las intervenciones inscritas previamente tanto virtuales como presen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total se inscribieron doce (12) personas para participar de la audiencia,  pero solo asistieron a la audiencia cinco (5) y dos (2) esperan su turno de manera virtual a las que se les dará el espacio para hacer su inter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las preguntas y repuestas que se  previamente a la audiencia  y las que se hicieron durante su realización,   se encuentran  publicadas en  la  página web de CORPAMAG, www.corpamag.gov.co en  el Menú Participa/ Rendición  de Cuentas/ informes de rendición  de cu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Se entregan los reconocimientos “CORAZÓN VERDE, por un Magdalena Sostenible a 27 personas, organizaciones o entidades por su dedicación y contribución significativa en la protección del medio ambiente, la biodiversidad y su compromiso en la sostenibilidad ambiental en el Dpto. del Magdalena, durante el periodo 2020-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Se rinde un homenaje Póstumo a Cayetano Torres, quien fue un asiduo colaborador de la Corp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Entrega de reconocimiento al director de la Corporación, Carlos Francisco Díaz Granados          Martín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finalizada, las diferentes intervenciones, premiaciones y habiéndose agotado el orden del día, se levanta la audiencia pública siendo las 07:15 P.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ma parte integral de esta Acta las respuestas a todas las preguntas formuladas, el informe de la encuesta de satisfacción e informe de gestión 2023 presentado en la Audiencia Pública, y se encuentran publicados en la página web de Corpam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nstancia se firma en Santa Marta, a los  (22) días del mes de diciembre del año dos mil veintitrés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UL LAGUNA PANETTA</w:t>
      </w:r>
    </w:p>
    <w:p>
      <w:pPr>
        <w:pStyle w:val="Normal"/>
        <w:jc w:val="both"/>
        <w:rPr>
          <w:rFonts w:ascii="Arial" w:hAnsi="Arial" w:cs="Arial"/>
          <w:sz w:val="22"/>
          <w:szCs w:val="22"/>
        </w:rPr>
      </w:pPr>
      <w:r>
        <w:rPr>
          <w:rFonts w:cs="Arial" w:ascii="Arial" w:hAnsi="Arial"/>
          <w:sz w:val="22"/>
          <w:szCs w:val="22"/>
        </w:rPr>
        <w:t xml:space="preserve">Secretario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rPr>
      </w:pPr>
      <w:r>
        <w:rPr>
          <w:rFonts w:cs="Arial" w:ascii="Arial" w:hAnsi="Arial"/>
          <w:sz w:val="16"/>
          <w:szCs w:val="16"/>
        </w:rPr>
        <w:t>Proyectó: Jatna Vanegas -  Profesional OP</w:t>
      </w:r>
      <w:bookmarkStart w:id="0" w:name="_PictureBullets"/>
      <w:bookmarkEnd w:id="0"/>
    </w:p>
    <w:sectPr>
      <w:headerReference w:type="default" r:id="rId3"/>
      <w:footerReference w:type="default" r:id="rId4"/>
      <w:type w:val="nextPage"/>
      <w:pgSz w:w="12240" w:h="15840"/>
      <w:pgMar w:left="1701" w:right="1134" w:gutter="0" w:header="510" w:top="680" w:footer="567"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w:ascii="Arial" w:hAnsi="Arial"/>
        <w:b/>
        <w:bCs/>
        <w:color w:val="4472C4"/>
        <w:sz w:val="16"/>
        <w:szCs w:val="16"/>
        <w:lang w:val="es-MX"/>
      </w:rPr>
      <w:t>_________________________________________________________________________________________________________</w:t>
    </w:r>
  </w:p>
  <w:p>
    <w:pPr>
      <w:pStyle w:val="Normal"/>
      <w:spacing w:lineRule="auto" w:line="276"/>
      <w:jc w:val="center"/>
      <w:rPr/>
    </w:pPr>
    <w:r>
      <w:rPr>
        <w:rFonts w:cs="Arial" w:ascii="Arial" w:hAnsi="Arial"/>
        <w:sz w:val="16"/>
        <w:szCs w:val="16"/>
        <w:lang w:val="es-MX"/>
      </w:rPr>
      <w:t>Avenida del Libertador No. 32-201 Barrio Tayrona, Santa Marta D.T.C.H., Magdalena, Colombia</w:t>
    </w:r>
  </w:p>
  <w:p>
    <w:pPr>
      <w:pStyle w:val="Normal"/>
      <w:spacing w:lineRule="auto" w:line="276"/>
      <w:jc w:val="center"/>
      <w:rPr/>
    </w:pPr>
    <w:r>
      <w:rPr>
        <w:rFonts w:cs="Arial" w:ascii="Arial" w:hAnsi="Arial"/>
        <w:sz w:val="16"/>
        <w:szCs w:val="16"/>
        <w:lang w:val="es-MX"/>
      </w:rPr>
      <w:t>Teléfono: (57) (605) 4380200 – (605) 4380300</w:t>
    </w:r>
  </w:p>
  <w:p>
    <w:pPr>
      <w:pStyle w:val="Normal"/>
      <w:spacing w:lineRule="auto" w:line="276"/>
      <w:jc w:val="center"/>
      <w:rPr>
        <w:rFonts w:ascii="Arial" w:hAnsi="Arial" w:cs="Arial"/>
        <w:sz w:val="16"/>
        <w:szCs w:val="16"/>
        <w:lang w:val="en-US"/>
      </w:rPr>
    </w:pPr>
    <w:hyperlink r:id="rId1">
      <w:r>
        <w:rPr>
          <w:rStyle w:val="InternetLink"/>
          <w:color w:val="000000"/>
          <w:sz w:val="16"/>
          <w:szCs w:val="16"/>
          <w:u w:val="none"/>
          <w:lang w:val="en-US"/>
        </w:rPr>
        <w:t>www.corpamag.gov.co</w:t>
      </w:r>
    </w:hyperlink>
    <w:r>
      <w:rPr>
        <w:rFonts w:cs="Arial" w:ascii="Arial" w:hAnsi="Arial"/>
        <w:sz w:val="16"/>
        <w:szCs w:val="16"/>
        <w:lang w:val="en-US"/>
      </w:rPr>
      <w:t xml:space="preserve"> – email: </w:t>
    </w:r>
    <w:hyperlink r:id="rId2">
      <w:r>
        <w:rPr>
          <w:rStyle w:val="InternetLink"/>
          <w:color w:val="000000"/>
          <w:sz w:val="16"/>
          <w:szCs w:val="16"/>
          <w:u w:val="none"/>
          <w:lang w:val="en-US"/>
        </w:rPr>
        <w:t>contactenos@corpamag.gov.co</w:t>
      </w:r>
    </w:hyperlink>
  </w:p>
  <w:p>
    <w:pPr>
      <w:pStyle w:val="Normal"/>
      <w:jc w:val="center"/>
      <w:rPr>
        <w:rFonts w:ascii="Arial" w:hAnsi="Arial" w:cs="Arial"/>
        <w:sz w:val="10"/>
        <w:szCs w:val="10"/>
        <w:lang w:val="en-US"/>
      </w:rPr>
    </w:pPr>
    <w:r>
      <w:rPr>
        <w:rFonts w:cs="Arial" w:ascii="Arial" w:hAnsi="Arial"/>
        <w:sz w:val="10"/>
        <w:szCs w:val="10"/>
        <w:lang w:val="en-US"/>
      </w:rPr>
    </w:r>
  </w:p>
  <w:p>
    <w:pPr>
      <w:pStyle w:val="Footer"/>
      <w:tabs>
        <w:tab w:val="clear" w:pos="720"/>
        <w:tab w:val="center" w:pos="4536" w:leader="none"/>
        <w:tab w:val="right" w:pos="9356" w:leader="none"/>
      </w:tabs>
      <w:jc w:val="center"/>
      <w:rPr>
        <w:rFonts w:ascii="Arial" w:hAnsi="Arial" w:cs="Arial"/>
        <w:sz w:val="16"/>
        <w:szCs w:val="16"/>
      </w:rPr>
    </w:pPr>
    <w:r>
      <w:rPr>
        <w:rFonts w:cs="Arial" w:ascii="Arial" w:hAnsi="Arial"/>
        <w:sz w:val="16"/>
        <w:szCs w:val="16"/>
        <w:lang w:val="es-CO" w:eastAsia="en-US"/>
      </w:rPr>
      <w:t>FR.GD.020</w:t>
      <w:tab/>
    </w:r>
    <w:r>
      <w:rPr>
        <w:rFonts w:cs="Arial" w:ascii="Arial" w:hAnsi="Arial"/>
        <w:sz w:val="16"/>
        <w:szCs w:val="16"/>
        <w:lang w:val="es-ES" w:eastAsia="en-US"/>
      </w:rPr>
      <w:t xml:space="preserve">Página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PAGE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11</w:t>
    </w:r>
    <w:r>
      <w:rPr>
        <w:sz w:val="16"/>
        <w:b/>
        <w:szCs w:val="16"/>
        <w:bCs/>
        <w:rFonts w:cs="Arial" w:ascii="Arial" w:hAnsi="Arial"/>
        <w:lang w:val="es-CO" w:eastAsia="en-US"/>
      </w:rPr>
      <w:fldChar w:fldCharType="end"/>
    </w:r>
    <w:r>
      <w:rPr>
        <w:rFonts w:cs="Arial" w:ascii="Arial" w:hAnsi="Arial"/>
        <w:sz w:val="16"/>
        <w:szCs w:val="16"/>
        <w:lang w:val="es-ES" w:eastAsia="en-US"/>
      </w:rPr>
      <w:t xml:space="preserve"> de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NUMPAGES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11</w:t>
    </w:r>
    <w:r>
      <w:rPr>
        <w:sz w:val="16"/>
        <w:b/>
        <w:szCs w:val="16"/>
        <w:bCs/>
        <w:rFonts w:cs="Arial" w:ascii="Arial" w:hAnsi="Arial"/>
        <w:lang w:val="es-CO" w:eastAsia="en-US"/>
      </w:rPr>
      <w:fldChar w:fldCharType="end"/>
    </w:r>
    <w:r>
      <w:rPr>
        <w:rFonts w:cs="Arial" w:ascii="Arial" w:hAnsi="Arial"/>
        <w:sz w:val="16"/>
        <w:szCs w:val="16"/>
        <w:lang w:val="es-CO" w:eastAsia="en-US"/>
      </w:rPr>
      <w:tab/>
      <w:t>Versión 14_24/06/2022</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985"/>
      <w:gridCol w:w="7655"/>
    </w:tblGrid>
    <w:tr>
      <w:trPr>
        <w:trHeight w:val="846" w:hRule="atLeast"/>
      </w:trPr>
      <w:tc>
        <w:tcPr>
          <w:tcW w:w="1985" w:type="dxa"/>
          <w:vMerge w:val="restart"/>
          <w:tcBorders/>
          <w:vAlign w:val="center"/>
        </w:tcPr>
        <w:p>
          <w:pPr>
            <w:pStyle w:val="Header"/>
            <w:snapToGrid w:val="false"/>
            <w:jc w:val="center"/>
            <w:rPr/>
          </w:pPr>
          <w:r>
            <w:rPr/>
          </w:r>
        </w:p>
      </w:tc>
      <w:tc>
        <w:tcPr>
          <w:tcW w:w="7655" w:type="dxa"/>
          <w:tcBorders/>
        </w:tcPr>
        <w:p>
          <w:pPr>
            <w:pStyle w:val="Header"/>
            <w:snapToGrid w:val="false"/>
            <w:rPr>
              <w:rFonts w:ascii="Arial" w:hAnsi="Arial" w:cs="Arial"/>
              <w:b/>
              <w:b/>
              <w:bCs/>
              <w:lang w:val="es-MX"/>
            </w:rPr>
          </w:pPr>
          <w:r>
            <w:rPr>
              <w:rFonts w:cs="Arial" w:ascii="Arial" w:hAnsi="Arial"/>
              <w:b/>
              <w:bCs/>
              <w:lang w:val="es-MX"/>
            </w:rPr>
          </w:r>
        </w:p>
        <w:p>
          <w:pPr>
            <w:pStyle w:val="Header"/>
            <w:jc w:val="center"/>
            <w:rPr>
              <w:rFonts w:ascii="Arial" w:hAnsi="Arial" w:cs="Arial"/>
              <w:b/>
              <w:b/>
              <w:bCs/>
              <w:lang w:val="es-MX"/>
            </w:rPr>
          </w:pPr>
          <w:r>
            <w:rPr>
              <w:rFonts w:cs="Arial" w:ascii="Arial" w:hAnsi="Arial"/>
              <w:b/>
              <w:bCs/>
              <w:lang w:val="es-MX"/>
            </w:rPr>
            <w:t>CORPORACIÓN AUTÓNOMA REGIONAL DEL MAGDALENA</w:t>
          </w:r>
        </w:p>
        <w:p>
          <w:pPr>
            <w:pStyle w:val="Header"/>
            <w:jc w:val="center"/>
            <w:rPr>
              <w:rFonts w:ascii="Arial" w:hAnsi="Arial" w:cs="Arial"/>
              <w:b/>
              <w:b/>
              <w:bCs/>
              <w:lang w:val="es-MX"/>
            </w:rPr>
          </w:pPr>
          <w:r>
            <w:rPr>
              <w:rFonts w:cs="Arial" w:ascii="Arial" w:hAnsi="Arial"/>
              <w:b/>
              <w:bCs/>
              <w:sz w:val="20"/>
              <w:szCs w:val="20"/>
              <w:lang w:val="es-MX"/>
            </w:rPr>
            <w:t>NIT. 800.099.287-4</w:t>
          </w:r>
        </w:p>
      </w:tc>
    </w:tr>
    <w:tr>
      <w:trPr>
        <w:trHeight w:val="82" w:hRule="atLeast"/>
      </w:trPr>
      <w:tc>
        <w:tcPr>
          <w:tcW w:w="1985" w:type="dxa"/>
          <w:vMerge w:val="continue"/>
          <w:tcBorders/>
          <w:vAlign w:val="center"/>
        </w:tcPr>
        <w:p>
          <w:pPr>
            <w:pStyle w:val="Header"/>
            <w:snapToGrid w:val="false"/>
            <w:rPr>
              <w:rFonts w:ascii="Arial" w:hAnsi="Arial" w:cs="Arial"/>
              <w:b/>
              <w:b/>
              <w:bCs/>
              <w:lang w:val="es-MX"/>
            </w:rPr>
          </w:pPr>
          <w:r>
            <w:rPr>
              <w:rFonts w:cs="Arial" w:ascii="Arial" w:hAnsi="Arial"/>
              <w:b/>
              <w:bCs/>
              <w:lang w:val="es-MX"/>
            </w:rPr>
          </w:r>
        </w:p>
      </w:tc>
      <w:tc>
        <w:tcPr>
          <w:tcW w:w="7655" w:type="dxa"/>
          <w:tcBorders/>
        </w:tcPr>
        <w:p>
          <w:pPr>
            <w:pStyle w:val="Header"/>
            <w:jc w:val="right"/>
            <w:rPr>
              <w:color w:val="FFFFFF"/>
              <w:lang w:val="es-MX"/>
            </w:rPr>
          </w:pPr>
          <w:r>
            <w:rPr>
              <w:rFonts w:cs="Arial" w:ascii="Arial" w:hAnsi="Arial"/>
              <w:bCs/>
              <w:color w:val="FFFFFF"/>
              <w:sz w:val="16"/>
              <w:szCs w:val="16"/>
              <w:lang w:val="es-CO"/>
            </w:rPr>
            <w:t xml:space="preserve">. </w:t>
          </w:r>
        </w:p>
      </w:tc>
    </w:tr>
  </w:tbl>
  <w:p>
    <w:pPr>
      <w:pStyle w:val="Header"/>
      <w:rPr>
        <w:szCs w:val="14"/>
        <w:lang w:val="en-US" w:eastAsia="en-US"/>
      </w:rPr>
    </w:pPr>
    <w:r>
      <w:rPr>
        <w:szCs w:val="14"/>
        <w:lang w:val="en-US" w:eastAsia="en-US"/>
      </w:rPr>
      <w:drawing>
        <wp:anchor behindDoc="1" distT="0" distB="0" distL="114935" distR="114935" simplePos="0" locked="0" layoutInCell="0" allowOverlap="1" relativeHeight="12">
          <wp:simplePos x="0" y="0"/>
          <wp:positionH relativeFrom="column">
            <wp:posOffset>-39370</wp:posOffset>
          </wp:positionH>
          <wp:positionV relativeFrom="paragraph">
            <wp:posOffset>-709930</wp:posOffset>
          </wp:positionV>
          <wp:extent cx="1311910" cy="76327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77300" b="-47"/>
                  <a:stretch>
                    <a:fillRect/>
                  </a:stretch>
                </pic:blipFill>
                <pic:spPr bwMode="auto">
                  <a:xfrm>
                    <a:off x="0" y="0"/>
                    <a:ext cx="131191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Calibri" w:hAnsi="Calibri;Calibri" w:cs="Calibri;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Calibri" w:hAnsi="Calibri;Calibri" w:cs="Calibri;Calibri"/>
      <w:b/>
      <w:bCs/>
      <w:sz w:val="28"/>
      <w:szCs w:val="28"/>
      <w:lang w:val="es-ES"/>
    </w:rPr>
  </w:style>
  <w:style w:type="character" w:styleId="Ttulo5Car">
    <w:name w:val="Título 5 Car"/>
    <w:qFormat/>
    <w:rPr>
      <w:rFonts w:ascii="Calibri;Calibri" w:hAnsi="Calibri;Calibri" w:cs="Calibri;Calibri"/>
      <w:b/>
      <w:bCs/>
      <w:i/>
      <w:iCs/>
      <w:sz w:val="26"/>
      <w:szCs w:val="26"/>
      <w:lang w:val="es-ES"/>
    </w:rPr>
  </w:style>
  <w:style w:type="character" w:styleId="Ttulo6Car">
    <w:name w:val="Título 6 Car"/>
    <w:qFormat/>
    <w:rPr>
      <w:rFonts w:ascii="Calibri;Calibri" w:hAnsi="Calibri;Calibri" w:cs="Calibri;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Calibri" w:hAnsi="Calibri;Calibri" w:cs="Calibri;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Calibri" w:hAnsi="Calibri;Calibri" w:eastAsia="Calibri;Calibri" w:cs="Calibri;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Calibri" w:hAnsi="Calibri;Calibri" w:eastAsia="Calibri;Calibri" w:cs="Calibri;Calibri"/>
      <w:lang w:val="es-ES"/>
    </w:rPr>
  </w:style>
  <w:style w:type="character" w:styleId="AsuntodelcomentarioCar">
    <w:name w:val="Asunto del comentario Car"/>
    <w:qFormat/>
    <w:rPr>
      <w:rFonts w:ascii="Calibri;Calibri" w:hAnsi="Calibri;Calibri" w:eastAsia="Calibri;Calibri" w:cs="Calibri;Calibri"/>
      <w:b/>
      <w:bCs/>
      <w:lang w:val="es-ES"/>
    </w:rPr>
  </w:style>
  <w:style w:type="character" w:styleId="TextonotaalfinalCar">
    <w:name w:val="Texto nota al final Car"/>
    <w:qFormat/>
    <w:rPr>
      <w:rFonts w:ascii="Calibri;Calibri" w:hAnsi="Calibri;Calibri" w:eastAsia="Calibri;Calibri" w:cs="Calibri;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Calibri" w:hAnsi="Calibri;Calibri" w:eastAsia="Times New Roman" w:cs="Calibri;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Calibri" w:hAnsi="Calibri;Calibri" w:eastAsia="Calibri;Calibri" w:cs="Calibri;Calibri"/>
      <w:sz w:val="20"/>
      <w:szCs w:val="20"/>
    </w:rPr>
  </w:style>
  <w:style w:type="paragraph" w:styleId="Textocomentario">
    <w:name w:val="Texto comentario"/>
    <w:basedOn w:val="Normal"/>
    <w:qFormat/>
    <w:pPr>
      <w:spacing w:lineRule="auto" w:line="276" w:before="0" w:after="200"/>
    </w:pPr>
    <w:rPr>
      <w:rFonts w:ascii="Calibri;Calibri" w:hAnsi="Calibri;Calibri" w:eastAsia="Calibri;Calibri" w:cs="Calibri;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Calibri" w:hAnsi="Calibri;Calibri" w:eastAsia="Calibri;Calibri" w:cs="Calibri;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X3zkoRPV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pamag.gov.co/" TargetMode="External"/><Relationship Id="rId2" Type="http://schemas.openxmlformats.org/officeDocument/2006/relationships/hyperlink" Target="mailto:contactenos@corpamag.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37:00Z</dcterms:created>
  <dc:creator>JHBAYONA</dc:creator>
  <dc:description/>
  <cp:keywords/>
  <dc:language>en-US</dc:language>
  <cp:lastModifiedBy>Jatna Alejandra Vanegas Chinchilla</cp:lastModifiedBy>
  <cp:lastPrinted>2022-06-21T12:09:00Z</cp:lastPrinted>
  <dcterms:modified xsi:type="dcterms:W3CDTF">2024-05-27T14:45:00Z</dcterms:modified>
  <cp:revision>6</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