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 xml:space="preserve">Que la sociedad CFD INGENIERÍA S.A.S, titular del Contrato de Concesión Minera No. PLM-10221, a través de su Representante Legal, el señor CARLOS FRANCISCO DIAZ GRANADOS GUERRA, radicó ante la Corporación Autónoma Regional del Magdalena, una solicitud con la finalidad de que por parte de la entidad, se expidieran los términos de referencia para la elaboración del Estudio de Impacto Ambiental EIA del proyecto EXPLOTACIÓN DE ARENAS Y GRAVAS NATURALES Y SILICIAS Y MATERIALES DE CONSTRUCCIÓN DEL TÍTULO MINERO PLM-10221, así como también requiere la liquidación de los servicios por evaluación para la obtención de la correspondiente Licencia Ambiental.  </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antes expuesta, por ser el señor CARLOS FRANCISCO DÍAZ GRANADOS GUERRA, su hijo y representante legal de la sociedad comercial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i/>
          <w:i/>
          <w:sz w:val="22"/>
          <w:szCs w:val="22"/>
          <w:lang w:val="es-CO"/>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la sociedad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MARTINEZ GUTIERREZ, Su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la sociedad CFD INGENIERÍA S.A.S. para la obtención de una Licencia Ambiental, para la ejecución del proyecto EXPLOTACIÓN DE ARENAS Y GRAVAS NATURALES Y SILICIAS Y MATERIALES DE CONSTRUCCIÓN DEL TÍTULO MINERO PLM-10221, por configurarse en él un conflicto de interés basado en las causales previstas en los numerales 1 y 10 del artículo 11 de la Ley 1437 de 2011, Código de Procedimiento Administrativo y de lo Contencios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MARTINEZ GUTIERREZ, Subdirector de Gestión Ambiental, para que conozca, tramite y resuelva la actuación administrativa iniciada por la sociedad CFD INGENIERÍA S.A.S. para la obtención de una Licencia Ambiental, para la ejecución del proyecto EXPLOTACIÓN DE ARENAS Y GRAVAS NATURALES Y SILICIAS Y MATERIALES DE CONSTRUCCIÓN DEL TÍTULO MINERO PLM-1022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MARTINEZ GUTIERREZ, Su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actuación administrativa iniciada por la sociedad CFD INGENIERÍA S.A.S. para la obtención de una Licencia Ambiental, para la ejecución del proyecto EXPLOTACIÓN DE ARENAS Y GRAVAS NATURALES Y SILICIAS Y MATERIALES DE CONSTRUCCIÓN DEL TÍTULO MINERO PLM-1022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9 DE ENERO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szCs w:val="22"/>
          <w:lang w:val="es-CO"/>
        </w:rPr>
      </w:pPr>
      <w:r>
        <w:rPr>
          <w:rFonts w:cs="Arial" w:ascii="Arial" w:hAnsi="Arial"/>
          <w:color w:val="000000"/>
          <w:sz w:val="16"/>
          <w:szCs w:val="16"/>
        </w:rPr>
        <w:t>Elaboró: Paul Laguna Panetta</w:t>
      </w:r>
    </w:p>
    <w:p>
      <w:pPr>
        <w:pStyle w:val="Normal"/>
        <w:jc w:val="both"/>
        <w:rPr>
          <w:vanish/>
          <w:szCs w:val="22"/>
        </w:rPr>
      </w:pPr>
      <w:r>
        <w:rPr>
          <w:vanish/>
          <w:szCs w:val="22"/>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701" w:right="1134" w:gutter="0" w:header="340" w:top="1440" w:footer="5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65930" cy="571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65930" cy="571500"/>
                  </a:xfrm>
                  <a:prstGeom prst="rect">
                    <a:avLst/>
                  </a:prstGeom>
                </pic:spPr>
              </pic:pic>
            </a:graphicData>
          </a:graphic>
        </wp:inline>
      </w:drawing>
    </w:r>
  </w:p>
  <w:p>
    <w:pPr>
      <w:pStyle w:val="Normal"/>
      <w:tabs>
        <w:tab w:val="clear" w:pos="720"/>
        <w:tab w:val="center" w:pos="4252" w:leader="none"/>
        <w:tab w:val="right" w:pos="8504" w:leader="none"/>
      </w:tabs>
      <w:ind w:left="-567" w:hanging="0"/>
      <w:jc w:val="center"/>
      <w:rPr>
        <w:lang w:val="es-MX"/>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p>
    <w:pPr>
      <w:pStyle w:val="Footer"/>
      <w:ind w:left="-567"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Arial" w:hAnsi="Arial" w:cs="Arial"/>
        <w:b/>
        <w:b/>
        <w:sz w:val="22"/>
        <w:szCs w:val="22"/>
        <w:lang w:val="es-CO"/>
      </w:rPr>
    </w:pPr>
    <w:r>
      <w:rPr>
        <w:szCs w:val="14"/>
        <w:lang w:val="en-US" w:eastAsia="en-US"/>
      </w:rPr>
      <w:drawing>
        <wp:inline distT="0" distB="0" distL="0" distR="0">
          <wp:extent cx="577850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2000"/>
                  </a:xfrm>
                  <a:prstGeom prst="rect">
                    <a:avLst/>
                  </a:prstGeom>
                </pic:spPr>
              </pic:pic>
            </a:graphicData>
          </a:graphic>
        </wp:inline>
      </w:drawing>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1</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29 DE ENERO DE 2021</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ombreadomedio1nfasis1Car">
    <w:name w:val="Sombreado medio 1 - Énfasis 1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adrculamedia1nfasis2">
    <w:name w:val="Cuadrícula media 1 - Énfasis 2"/>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4:00Z</dcterms:created>
  <dc:creator>JHBAYONA</dc:creator>
  <dc:description/>
  <cp:keywords/>
  <dc:language>en-US</dc:language>
  <cp:lastModifiedBy>Zully Ester Muñoz De la hoz</cp:lastModifiedBy>
  <cp:lastPrinted>2015-09-01T17:27:00Z</cp:lastPrinted>
  <dcterms:modified xsi:type="dcterms:W3CDTF">2021-09-17T21:31: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EmailSubject">
    <vt:lpwstr>FORMATOS DE LOS ESTUDIOS PREVIOS PARA MINIMA CUANTIA</vt:lpwstr>
  </property>
  <property fmtid="{D5CDD505-2E9C-101B-9397-08002B2CF9AE}" pid="6" name="_NewReviewCycle">
    <vt:lpwstr/>
  </property>
  <property fmtid="{D5CDD505-2E9C-101B-9397-08002B2CF9AE}" pid="7" name="_PreviousAdHocReviewCycleID">
    <vt:r8>207540391</vt:r8>
  </property>
  <property fmtid="{D5CDD505-2E9C-101B-9397-08002B2CF9AE}" pid="8" name="_ReviewingToolsShownOnce">
    <vt:lpwstr/>
  </property>
</Properties>
</file>