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CONSORCIO PROTECCIÓN ARACATACA, a través de su Representante Legal, radicó ante la Corporación Autónoma Regional del Magdalena, una solicitud con la finalidad de obtener un permiso de ocupación de cauce para la ejecución del proyecto CONSTRUCCIÓN DE OBRAS EN EL RÍO FUNDACIÓN PARA LA REDUCCIÓN Y CONTROL DE INUNDACIONES COMO ESTRATEGIA DE MITIGACIÓN DEL RIESGO EN LOS CORREGIMIENTOS DE BUENOS AIRES Y SAMPUÉS DEL MUNICIPIO DE ARACATACA, DEPARTAMENTO DEL MAGDALENA ETAPA 2, contratado por el FONDO NACIONAL DE GESTIÓN DEL RIESGO DE DESASTRES – FNGRD.</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Que el CONSORCIO PROTECCIÓN ARACATACA está integrado, entre otras empresas por la firma MARLIN INGENIERIA SAS, de la cual es socio el señor CARLOS FRANCISCO DÍAZ GRANADOS GUERRA y además representante legal de CFD INGENIERIA SAS, quien a su vez tambien es miembro de esta sociedad.</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manifiesta encontrarse frente a un conflicto de interes, para atender la solicitud del precitado Consorcio, por ser su hijo el señor CARLOS FRANCISCO DIAZ GRANADOS GUERR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 frente a la actuación administrativa iniciada por el CONSORCIO PROTECCIÓN ARACATAC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INEZ, SIBDIRECTOR DE GESTIÓN AMBIENTAL, como </w:t>
      </w:r>
      <w:r>
        <w:rPr>
          <w:rFonts w:cs="Arial" w:ascii="Arial" w:hAnsi="Arial"/>
          <w:i/>
          <w:sz w:val="22"/>
          <w:szCs w:val="22"/>
          <w:lang w:val="es-CO"/>
        </w:rPr>
        <w:t>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conocer de la actuación administrativa iniciada por el CONSORCIO PROTECCIÓN ARACATACA con la finalidad de obtener un permiso de ocupación de cauce para la ejecución del pñroyecto CONSTRUCCIÓN DE OBRAS EN EL RÍO FUNDACIÓN PARA LA REDUCCIÓN Y CONTROL DE INUNDACIONES COMO ESTRATEGIA DE MITIGACIÓN DEL RIESGO EN LOS CORREGIMIENTOS DE BUENOS AIRES Y SAMPUÉS DEL MUNICIPIO DE ARACATACA, DEPARTAMENTO DEL MAGDALENA ETAPA 2, contratado por el FONDO NACIONAL DE GESTIÓN DEL RIESGO DE DESASTRES – FNGRD,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 ALFREDO RAFAEL MARTINEZ, SIBDIRECTOR DE GESTIÓN AMBIENTAL, para que conozca, tramite y resuelva la actuación administrativa iniciada por por el CONSORCIO PROTECCIÓN ARACATACA con la finalidad de obtener un permiso de ocupación de cauce para la ejecución del pñroyecto CONSTRUCCIÓN DE OBRAS EN EL RÍO FUNDACIÓN PARA LA REDUCCIÓN Y CONTROL DE INUNDACIONES COMO ESTRATEGIA DE MITIGACIÓN DEL RIESGO EN LOS CORREGIMIENTOS DE BUENOS AIRES Y SAMPUÉS DEL MUNICIPIO DE ARACATACA, DEPARTAMENTO DEL MAGDALENA ETAPA 2, contratado por el FONDO NACIONAL DE GESTIÓN DEL RIESGO DE DESASTRES – FNGRD.</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INEZ, SI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expedi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25 DE FEBRERO DE 2021</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ind w:left="4320" w:firstLine="72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340" w:top="1701"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71645"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71645" cy="573405"/>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83580" cy="7658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83580" cy="76581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jc w:val="center"/>
      <w:rPr>
        <w:rFonts w:ascii="Arial" w:hAnsi="Arial" w:cs="Arial"/>
        <w:b/>
        <w:b/>
        <w:sz w:val="22"/>
        <w:szCs w:val="22"/>
        <w:lang w:val="es-CO"/>
      </w:rPr>
    </w:pPr>
    <w:r>
      <w:rPr>
        <w:rFonts w:cs="Arial" w:ascii="Arial" w:hAnsi="Arial"/>
        <w:b/>
        <w:sz w:val="22"/>
        <w:szCs w:val="22"/>
        <w:lang w:val="es-CO"/>
      </w:rPr>
      <w:t>ACUERDO CONSEJO DIRECTIVO No. 06</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jc w:val="center"/>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7:56:00Z</dcterms:created>
  <dc:creator>control interno</dc:creator>
  <dc:description/>
  <cp:keywords/>
  <dc:language>en-US</dc:language>
  <cp:lastModifiedBy>Zully Ester Muñoz De la hoz</cp:lastModifiedBy>
  <cp:lastPrinted>2021-02-17T10:17:00Z</cp:lastPrinted>
  <dcterms:modified xsi:type="dcterms:W3CDTF">2021-06-28T17:56:00Z</dcterms:modified>
  <cp:revision>2</cp:revision>
  <dc:subject/>
  <dc:title/>
</cp:coreProperties>
</file>