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pPr>
      <w:r>
        <w:rPr>
          <w:rFonts w:cs="Arial" w:ascii="Arial" w:hAnsi="Arial"/>
          <w:sz w:val="22"/>
          <w:szCs w:val="22"/>
          <w:lang w:val="es-CO"/>
        </w:rPr>
        <w:t>Que el CONSORCIO DRAGADO TENERIFE, a través de su Representante Legal, radicó ante la Corporación Autónoma Regional del Magdalena, una solicitud con la finalidad de obtener un permiso de ocupación de cauce para la ejecución del proyecto RECUPERACIÓN DE LAS CONDICIONES HÍDRICAS DEL CAÑO REAL DEL OBISPO PARA MITIGACIÓN DEL RIESGO DE INUNDACIÓN EN EL MUNICIPIO DE TENERIFE, DEPARTAMENTO DEL MAGDALENA, contratado por el Fondo Nacional de Gestión del Riesgo de Desastres FNGRD.</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Que el CONSORCIO DRAGADO TENERIFE está integrado, entre otras empresas por la firma PEZ VELA INGENIERIA SAS, de la cual es socio el señor CARLOS FRANCISCO DÍAZ GRANADOS GUERRA y además representante legal de CFD INGENIERIA SAS, quien a su vez tambien es miembro de esta sociedad.</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manifiesta encontrarse frente a un conflicto de interes, para atender la solicitud del precitado Consorcio, por ser su hijo el señor CARLOS FRANCISCO DIAZ GRANADOS GUERR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Ley 99 de 1993 en su artículo 27 numeral j, consagra que corresponde al Consejo Directivo de las Corporaciones Autónomas Regionales, nombrar o remover al Director General, razón por la cual y con ocasión de esta función nominadora, le corresponde decidir el impedimiento presentado por el Director General de esta Corporación, frente a la actuación administrativa iniciada por el CONSORCIO DRAGADO TENERIFE.</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ind w:left="1440" w:hanging="0"/>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left="1440" w:hanging="0"/>
        <w:jc w:val="both"/>
        <w:rPr>
          <w:rFonts w:ascii="Arial" w:hAnsi="Arial" w:cs="Arial"/>
          <w:i/>
          <w:i/>
          <w:sz w:val="20"/>
          <w:lang w:val="es-ES_tradnl"/>
        </w:rPr>
      </w:pPr>
      <w:r>
        <w:rPr>
          <w:rFonts w:cs="Arial" w:ascii="Arial" w:hAnsi="Arial"/>
          <w:i/>
          <w:sz w:val="20"/>
          <w:lang w:val="es-ES_tradnl"/>
        </w:rPr>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Que así las cosas el Consejo Directivo, procederá a aceptar el impedimiento manifestado por el Dr. CARLOS FRANCISCO DÍAZ GRANADOS MARTÍNEZ, en su condición de Director General de la Corporacón Autónoma Regional del Magdalena y como consecuencia designará a ALFREDO RAFAEL MARTINEZ, SIBDIRECTOR DE GESTIÓN AMBIENTAL</w:t>
      </w:r>
      <w:r>
        <w:rPr>
          <w:rFonts w:cs="Arial" w:ascii="Arial" w:hAnsi="Arial"/>
          <w:i/>
          <w:sz w:val="22"/>
          <w:szCs w:val="22"/>
          <w:lang w:val="es-CO"/>
        </w:rPr>
        <w:t>, Director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conocer de la actuación administrativa iniciada por el CONSORCIO DRAGADO TENERIFE, con la finalidad de obtener un permiso de ocupación de cauce para la ejecución del proyecto RECUPERACIÓN DE LAS CONDICIONES HÍDRICAS DEL CAÑO REAL DEL OBISPO PARA MITIGACIÓN DEL RIESGO DE INUNDACIÓN EN EL MUNICIPIO DE TENERIFE, DEPARTAMENTO DEL MAGDALENA, contratado por el FONDO NACIONAL DE GESTIÓN DEL RIESGO DE DESASTRES – FNGRD,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Ad Hoc</w:t>
      </w:r>
      <w:r>
        <w:rPr>
          <w:rFonts w:cs="Arial" w:ascii="Arial" w:hAnsi="Arial"/>
          <w:sz w:val="22"/>
          <w:szCs w:val="22"/>
          <w:lang w:val="es-CO"/>
        </w:rPr>
        <w:t xml:space="preserve"> al funcionario ALFREDO RAFAEL MARTINEZ, SIBDIRECTOR DE GESTIÓN AMBIENTAL, para que conozca, tramite y resuelva la actuación administrativa iniciada por por el CONSORCIO PROTECCIÓN ARACATACA con la finalidad de obtener un permiso de ocupación de cauce para la ejecución del proyecto RECUPERACIÓN DE LAS CONDICIONES HÍDRICAS DEL CAÑO REAL DEL OBISPO PAERA MITIGACIÓN DEL RIESGO DE INUNDACIÓN EN EL MUNICIPIO DE TENERIFE, DEPARTAMENTO DEL MAGDALENA, contratado por el FONDO NACIONAL DE GESTIÓN DEL RIESGO DE DESASTRES – FNGR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INEZ, SIBDIRECTOR DE GESTIÓN AMBIENTAL, en su condición de </w:t>
      </w:r>
      <w:r>
        <w:rPr>
          <w:rFonts w:cs="Arial" w:ascii="Arial" w:hAnsi="Arial"/>
          <w:i/>
          <w:sz w:val="22"/>
          <w:szCs w:val="22"/>
          <w:lang w:val="es-CO"/>
        </w:rPr>
        <w:t>Director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expedi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25 DE FEBRERO DE 2021</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UDWING MANTILLA</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340" w:top="1701"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71645" cy="573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71645" cy="573405"/>
                  </a:xfrm>
                  <a:prstGeom prst="rect">
                    <a:avLst/>
                  </a:prstGeom>
                </pic:spPr>
              </pic:pic>
            </a:graphicData>
          </a:graphic>
        </wp:inline>
      </w:drawing>
    </w:r>
  </w:p>
  <w:p>
    <w:pPr>
      <w:pStyle w:val="Footer"/>
      <w:ind w:left="-567" w:hanging="0"/>
      <w:jc w:val="center"/>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83580" cy="7658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83580" cy="76581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07</w:t>
    </w:r>
  </w:p>
  <w:p>
    <w:pPr>
      <w:pStyle w:val="Textoindependiente3"/>
      <w:spacing w:before="0" w:after="120"/>
      <w:contextualSpacing/>
      <w:jc w:val="center"/>
      <w:rPr>
        <w:rFonts w:ascii="Arial" w:hAnsi="Arial" w:cs="Arial"/>
        <w:b/>
        <w:b/>
        <w:bCs/>
        <w:i/>
        <w:i/>
        <w:iCs/>
        <w:sz w:val="22"/>
        <w:szCs w:val="22"/>
        <w:lang w:val="es-CO"/>
      </w:rPr>
    </w:pPr>
    <w:r>
      <w:rPr>
        <w:rFonts w:cs="Arial" w:ascii="Arial" w:hAnsi="Arial"/>
        <w:b/>
        <w:bCs/>
        <w:i/>
        <w:iCs/>
        <w:sz w:val="22"/>
        <w:szCs w:val="22"/>
        <w:lang w:val="es-CO"/>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42:00Z</dcterms:created>
  <dc:creator>control interno</dc:creator>
  <dc:description/>
  <cp:keywords/>
  <dc:language>en-US</dc:language>
  <cp:lastModifiedBy>Zully Ester Muñoz De la hoz</cp:lastModifiedBy>
  <cp:lastPrinted>2021-02-17T10:17:00Z</cp:lastPrinted>
  <dcterms:modified xsi:type="dcterms:W3CDTF">2021-06-28T18:42:00Z</dcterms:modified>
  <cp:revision>2</cp:revision>
  <dc:subject/>
  <dc:title/>
</cp:coreProperties>
</file>