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AGUAS DEL MAGDALENA S.A. E.S.P. en su condición de apoderada del municipio PIJIÑO DEL CARMEN, radicó ante la Corporación Autónoma Regional del Magdalena, una solicitud con la finalidad de obtener un permiso de perforación y exploración de aguas subterráneas, para la ejecución del proyecto CONSTRUCCIÓN DEL POZO PROFUNDO No. 3 PARA LA AMPLIACIÓN DEL SISTEMA DE ABASTECIMIENTO DEL ACUEDUCTO DE PIJIÑO DEL CARMEN, que se ejecutará en el marco del Plan Departamental de Aguas del Magdalen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Que la ejecución del precitado proyecto estará a cargo del CONSORCIO AGUAS SP-2021, siendo uno de los consorciados la empresa PEZ VELA INGENIERÍA SAS, de la cual, CARLOS FRANCISCO DÍAZ GRANADOS GUERRA, es socio y además representante legal de CFD INGENIERIA SAS, quien a su vez también es miembro de esta sociedad.</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manifiesta encontrarse impedido para atender la solicitud del precitado Consorcio, porque el señor CARLOS FRANCISCO DIAZ GRANADOS GUERRA, es su hij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Ley 99 de 1993 en su artículo 27 numeral j, consagra que corresponde al Consejo Directivo de las Corporaciones Autónomas Regionales, nombrar o remover al Director General, razón por la cual y con ocasión de esta función nominadora, le corresponde decidir el impedimiento presentado por el Director General de esta Corporación, frente a la actuación administrativa iniciada por el CONSORCIO AGUAS SP-2021.</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RAFAEL MARTÍNEZ GUTIERREZ, Subdirector de Gestión Ambiental, como </w:t>
      </w:r>
      <w:r>
        <w:rPr>
          <w:rFonts w:cs="Arial" w:ascii="Arial" w:hAnsi="Arial"/>
          <w:i/>
          <w:sz w:val="22"/>
          <w:szCs w:val="22"/>
          <w:lang w:val="es-CO"/>
        </w:rPr>
        <w:t>Director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conocer de la actuación administrativa iniciada por AGUAS DEL MAGDALENA S.A. E.S.P. en su condición de apoderada del municipio PIJIÑO DEL CARMEN, con la finalidad de obtener un permiso de perforación y exploración de aguas subterráneas, para la ejecución del proyecto CONSTRUCCIÓN DEL POZO PROFUNDO No. 3 PARA LA AMPLIACIÓN DEL SISTEMA DE ABASTECIMIENTO DEL ACUEDUCTO DE PIJIÑO DEL CARMEN, que se ejecutará en el marco del Plan Departamental de Aguas del Magdalena,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Ad Hoc</w:t>
      </w:r>
      <w:r>
        <w:rPr>
          <w:rFonts w:cs="Arial" w:ascii="Arial" w:hAnsi="Arial"/>
          <w:sz w:val="22"/>
          <w:szCs w:val="22"/>
          <w:lang w:val="es-CO"/>
        </w:rPr>
        <w:t xml:space="preserve"> al funcionario ALFREDO RAFAEL MARTÍNEZ GUTIERREZ, Subdirector de Gestión Ambiental, para que conozca, tramite y resuelva la actuación administrativa iniciada por AGUAS DEL MAGDALENA S.A. E.S.P. en su condición de apoderada del municipio PIJIÑO DEL CARMEN, con la finalidad de obtener un permiso de perforación y exploración de aguas subterráneas, para la ejecución del proyecto CONSTRUCCIÓN DEL POZO PROFUNDO No. 3 PARA LA AMPLIACIÓN DEL SISTEMA DE ABASTECIMIENTO DEL ACUEDUCTO DE PIJIÑO DEL CARMEN, que se ejecutará en el marco del Plan Departamental de Aguas del Magdalen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ÍNEZ GUTIERREZ, Subdirector de Gestión Ambiental, en su condición de </w:t>
      </w:r>
      <w:r>
        <w:rPr>
          <w:rFonts w:cs="Arial" w:ascii="Arial" w:hAnsi="Arial"/>
          <w:i/>
          <w:sz w:val="22"/>
          <w:szCs w:val="22"/>
          <w:lang w:val="es-CO"/>
        </w:rPr>
        <w:t>Director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aproba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30 DE ABRIL DE 2021</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UDWING MANTILLA CASTRO</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850" w:top="1701" w:footer="73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65930" cy="5715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65930" cy="571500"/>
                  </a:xfrm>
                  <a:prstGeom prst="rect">
                    <a:avLst/>
                  </a:prstGeom>
                </pic:spPr>
              </pic:pic>
            </a:graphicData>
          </a:graphic>
        </wp:inline>
      </w:drawing>
    </w:r>
  </w:p>
  <w:p>
    <w:pPr>
      <w:pStyle w:val="Footer"/>
      <w:ind w:left="-567" w:hanging="0"/>
      <w:jc w:val="center"/>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78500" cy="7620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78500" cy="76200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rPr>
              <w:color w:val="000000"/>
            </w:rPr>
          </w:pPr>
          <w:r>
            <w:rPr>
              <w:color w:val="000000"/>
            </w:rPr>
          </w:r>
        </w:p>
      </w:tc>
    </w:tr>
  </w:tbl>
  <w:p>
    <w:pPr>
      <w:pStyle w:val="Textoindependiente3"/>
      <w:spacing w:before="0" w:after="120"/>
      <w:contextualSpacing/>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ACUERDO CONSEJO DIRECTIVO No. 11</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Cs/>
        <w:sz w:val="22"/>
        <w:szCs w:val="22"/>
      </w:rPr>
    </w:pPr>
    <w:r>
      <w:rPr>
        <w:rFonts w:cs="Arial" w:ascii="Arial" w:hAnsi="Arial"/>
        <w:b/>
        <w:bCs/>
        <w:iCs/>
        <w:sz w:val="22"/>
        <w:szCs w:val="22"/>
      </w:rPr>
      <w:t>FECHA: 30 DE ABRIL DE 2021</w:t>
    </w:r>
  </w:p>
  <w:p>
    <w:pPr>
      <w:pStyle w:val="Textoindependiente3"/>
      <w:spacing w:before="0" w:after="120"/>
      <w:contextualSpacing/>
      <w:jc w:val="center"/>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8:48:00Z</dcterms:created>
  <dc:creator>control interno</dc:creator>
  <dc:description/>
  <cp:keywords/>
  <dc:language>en-US</dc:language>
  <cp:lastModifiedBy>Zully Ester Muñoz De la hoz</cp:lastModifiedBy>
  <cp:lastPrinted>2021-02-17T10:17:00Z</cp:lastPrinted>
  <dcterms:modified xsi:type="dcterms:W3CDTF">2021-07-07T19:43:00Z</dcterms:modified>
  <cp:revision>5</cp:revision>
  <dc:subject/>
  <dc:title/>
</cp:coreProperties>
</file>