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Corporación Autónoma Regional del Magdalena, a través de la Resolución No. 0427 de 2007, otorgó una licencia ambiental a favor de la sociedad CANTERA LA NENA S.A. para la explotación de material de construcción, gravas, arenas, canto rodado y relleno en el predio denominado LA NENA, ubicado en el municipio de Fundación, la cual posteriormente y mediante Resolución No. 2058 de 2016 fue cedida a la empresa CANTERA LA NEN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la sociedad CANTERA LA NENA S.A.S., a través de su representante legal, mediante oficio Rad.: 5027 del 20 de mayo de 2022, ha solicitado a esta entidad la cesión de la mencionada licencia ambiental a CFD INGENIERÍA S.A.S, representada legalmente por el señor CARLOS FRANCISCO DÍAZ GRANDOS GUERRA.</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ha manifestado encontrarse impedido para iniciar, tramitar  y decidir la actuación administrativa iniciada por la sociedad CANTERA LA NENA S.A.S., por ser su hijo, CARLOS FRANCISCO DÍAZ GRANADOS GUERRA, representante legal de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atención y decisión de la actuación solicitada por la sociedad CANTERA LA NENA S.A.S,  corresponde atenderla a esta Entidad, en cumplimiento de las competencias otorgadas por la Ley 99 de 1993, razón por la cual y con el propósito fundamental de salvaguardar los principios de transparencia y moralidad administrativa, se ha considerado necesario tramitar el impedimento manifestado por el Director General.</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artículo 39 de los Estatutos de la Corporación, en armonía con lo dispuesto en la Ley 1437 de 2015, disponen igualmente el deber que le asiste al Director General de declararse impedido cuando considere que el interés general propio de la función pública entre en conflicto con su interés particular y directo en alguna actu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establecido en el artículo 40 de los Estatutos de la Corporación, corresponde al Consejo Directivo resolver los impedimentos manifestados por el Director General y en caso de aceptación de este, designar un Director General Ad hoc.</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ÍNEZ GUTIERREZ, Subdirector de Gestión Ambiental, como </w:t>
      </w:r>
      <w:r>
        <w:rPr>
          <w:rFonts w:cs="Arial" w:ascii="Arial" w:hAnsi="Arial"/>
          <w:i/>
          <w:sz w:val="22"/>
          <w:szCs w:val="22"/>
          <w:lang w:val="es-CO"/>
        </w:rPr>
        <w:t>Director General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atender la actuación administrativa iniciada por la sociedad CANTERA LA NENA S.A.S. y que tiene por objeto la cesión de la licencia ambiental otorgada por medio de la Resolución No. 0427 de 2007,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General Ad Hoc</w:t>
      </w:r>
      <w:r>
        <w:rPr>
          <w:rFonts w:cs="Arial" w:ascii="Arial" w:hAnsi="Arial"/>
          <w:sz w:val="22"/>
          <w:szCs w:val="22"/>
          <w:lang w:val="es-CO"/>
        </w:rPr>
        <w:t xml:space="preserve"> al funcionario ALFREDO RAFAEL MARTÍNEZ GUTIERREZ, Subdirector de Gestión Ambiental, para que conozca, tramite y resuelva las actuaciones administrativas referidas en el artículo primero de es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ÍNEZ GUTIERREZ, Subdirector de Gestión Ambiental, en su condición de </w:t>
      </w:r>
      <w:r>
        <w:rPr>
          <w:rFonts w:cs="Arial" w:ascii="Arial" w:hAnsi="Arial"/>
          <w:i/>
          <w:sz w:val="22"/>
          <w:szCs w:val="22"/>
          <w:lang w:val="es-CO"/>
        </w:rPr>
        <w:t>Director General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06 DE JUNIO DE 2022</w:t>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ESAR RIASCOS NOGUERA</w:t>
      </w:r>
    </w:p>
    <w:p>
      <w:pPr>
        <w:pStyle w:val="Normal"/>
        <w:jc w:val="center"/>
        <w:rPr/>
      </w:pPr>
      <w:r>
        <w:rPr>
          <w:rFonts w:cs="Arial" w:ascii="Arial" w:hAnsi="Arial"/>
          <w:sz w:val="22"/>
          <w:szCs w:val="22"/>
          <w:lang w:val="es-CO"/>
        </w:rPr>
        <w:t>Presidente Ad hoc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340" w:top="1701"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lang w:val="es-MX"/>
      </w:rPr>
    </w:pPr>
    <w:r>
      <w:rPr>
        <w:rFonts w:cs="Arial" w:ascii="Arial" w:hAnsi="Arial"/>
        <w:sz w:val="14"/>
        <w:szCs w:val="14"/>
        <w:lang w:val="es-CO" w:eastAsia="en-US"/>
      </w:rPr>
      <w:drawing>
        <wp:inline distT="0" distB="0" distL="0" distR="0">
          <wp:extent cx="5767070" cy="481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75" r="-6" b="-75"/>
                  <a:stretch>
                    <a:fillRect/>
                  </a:stretch>
                </pic:blipFill>
                <pic:spPr bwMode="auto">
                  <a:xfrm>
                    <a:off x="0" y="0"/>
                    <a:ext cx="5767070" cy="481330"/>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p>
    <w:pPr>
      <w:pStyle w:val="Normal"/>
      <w:tabs>
        <w:tab w:val="clear" w:pos="708"/>
        <w:tab w:val="center" w:pos="4252"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8500" cy="767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708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8</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06 DE JUNIO DE 2022</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7:00Z</dcterms:created>
  <dc:creator>control interno</dc:creator>
  <dc:description/>
  <cp:keywords/>
  <dc:language>en-US</dc:language>
  <cp:lastModifiedBy>Zully Ester Muñoz De la hoz</cp:lastModifiedBy>
  <cp:lastPrinted>2021-02-17T10:17:00Z</cp:lastPrinted>
  <dcterms:modified xsi:type="dcterms:W3CDTF">2022-06-09T14:37:00Z</dcterms:modified>
  <cp:revision>2</cp:revision>
  <dc:subject/>
  <dc:title/>
</cp:coreProperties>
</file>