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Consorcio Dragado Río Ariguaní, a través de su representante legal solicitó a la Corporación un permiso de ocupación de cauce, para la ejecución del proyecto ADECUACIÓN DE LA SECCIÓN HIDRÁULICA DEL RÍO ARIGUANÍ, COMO MEDIDA DE CONTROL DE INUNDACIONES EN EL MUNICIPIO DE ALGARROBO - MAGDALENA, el cual fue concedido a través de la Resolución No. 1167 del 8 de julio de 2020.</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 xml:space="preserve">Que mediante Radicado No. 5424 del 1 de junio de 2022, el señor CARLOS FRANCISCO DÍAZ GRANDOS GUERRA, en su condición de representante legal suplente del precitado consorcio, solicitó a la Corporación, la cesión del permiso de ocupación de cauce a favor del CONSORCIO GAVIONES ALGARROBO, para la ejecución del proyecto que tiene por objeto REALIZAR LAS OBRAS DE INTERVENCIÓN CORRECTIVA REQUERIDAS PARA MITIGAR EL RIESGO POR EROSIÓN E INUNDACIÓN MEDIANTE LA CONSTRUCCIÓN DE OBRAS DE CONTENCIÓN Y PROTECCIÓN SOBRE LAS MÁRGENES DEL RÍO ARIGUANÍ EN EL MUNICIPIO DE ALGARROBO, DEPARTAMENTO DEL MAGDALENA, EN EL MARCO DEL DECRETO DE CALAMIDAD PÚBLICA No. 118 de 2020, RETORNO A LA NORMALIDAD MERDIANTE DECRETO No. 020221-001 DE 2021 Y EN DESARROLLO DEL PLAN DE ACCIÓN ESPECÍFICO PAE. </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el Director General ha manifestado encontrarse impedido, para atender la actuación administrativa iniciada por el Consorcio Dragado Rio Ariguaní, por ser su hijo CARLOS FRANCISCO DÍAZ GRANADOS GUERRA, representante legal suplente de este y además representante legal de CFD INGENIERÍA SAS, que a su vez hace parte del CONSORCIO GAVIONES ALGARROB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as competencias otorgadas a las Corporaciones por la Ley 99 de 1993, le corresponde a esta entidad atender la actuación solicitada por el Consorcio Dragado Río Ariguaní, razón por la cual y con el propósito fundamental de salvaguardar los principios de transparencia y moralidad administrativa, se ha considerado necesario tramitar el impedimento manifestado por el Director Gener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s obras del mencionado proyecto, no fueron contratadas por la Corporación Autónoma Regional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artículo 39 de los Estatutos de la Corporación, en armonía con lo dispuesto en la Ley 1437 de 2015, disponen igualmente el deber que le asiste al Director General de declararse impedido cuando considere que el interés general propio de la función pública entre en conflicto con su interés particular y directo en alguna act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establecido en el artículo 40 de los Estatutos de la Corporación, corresponde al Consejo Directivo resolver los impedimentos manifestados por el Director General y en caso de aceptación de este, designar un Director General Ad hoc.</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 actuación administrativa iniciada por el CONSORCIO DRAGADO RÍO ARIGUANÍ y que tiene por objeto la cesión del permiso de ocupación de cauce otorgado por medio de la Resolución No. 1167 del 8 de julio de 2020 al CONSORCIO GAVIONES ALGARROBO, para la ejecución del proyecto REALIZAR LAS OBRAS DE INTERVENCIÓN CORRECTIVA REQUERIDAS PARA MITIGAR EL RIESGO POR EROSIÓN E INUNDACIÓN MEDIANTE LA CONSTRUCCIÓN DE OBRAS DE CONTENCIÓN Y PROTECCIÓN SOBRE LAS MÁRGENES DEL RÍO ARIGUANÍ EN EL MUNICIPIO DE ALGARROBO, DEPARTAMENTO DEL MAGDALENA, EN EL MARCO DEL DECRETO DE CALAMIDAD PÚBLICA No. 118 de 2020, RETORNO A LA NORMALIDAD MERDIANTE DECRETO No. 020221-001 DE 2021 Y EN DESARROLLO DEL PLAN DE ACCIÓN ESPECÍFICO PAE,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06 DE JUNIO DE 2022</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ESAR RIASCOS NOGUERA</w:t>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2625" cy="485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762625" cy="485775"/>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ind w:left="-567" w:hanging="0"/>
      <w:jc w:val="center"/>
      <w:rPr>
        <w:lang w:val="es-MX"/>
      </w:rPr>
    </w:pPr>
    <w:r>
      <w:rPr>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708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9</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06 DE JUNIO DE 2022</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8:00Z</dcterms:created>
  <dc:creator>control interno</dc:creator>
  <dc:description/>
  <cp:keywords/>
  <dc:language>en-US</dc:language>
  <cp:lastModifiedBy>Zully Ester Muñoz De la hoz</cp:lastModifiedBy>
  <cp:lastPrinted>2021-02-17T10:17:00Z</cp:lastPrinted>
  <dcterms:modified xsi:type="dcterms:W3CDTF">2022-06-09T14:38:00Z</dcterms:modified>
  <cp:revision>2</cp:revision>
  <dc:subject/>
  <dc:title/>
</cp:coreProperties>
</file>