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municipio de Aracataca, a través de su representante legal, el señor Alcalde LUIS EMILIO CORREA, solicitó a la Corporación un permiso de ocupación de cauce, para la ejecución del proyecto RECUPERACIÓN DE LAS CONDICIONES HÍDRICAS DE LA CUENCA MEDIA Y BAJA DEL RÍO ARACATACA, COMO ESTRATEGIA PARA LA MITIGACIÓN DEL RIESGO EN EL DEPARTAMENTO DEL MAGDALENA, el cual fue concedido a través de la Resolución No. 0129 del 28 de enero de 2022.</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mediante Radicado No. 5379 del 31 de mayo de 2022, el señor CARLOS FRANCISCO DÍAZ GRANDOS GUERRA, en su condición de representante legal suplente del CONSORCIO PROTECCIÓN RÍO ARACATACA, informó a la Corporación, que se encuentra ejecutando el Contrato No. 9677-PPAL001-814-2022, que tiene por objeto realizar las actividades del mencionado proyecto, las cuales se llevan a cabo haciendo uso del permiso de ocupación de cauce otorgado al municipio de Aracataca, a través de la Resolución No. 0129 de 2022.</w:t>
      </w:r>
    </w:p>
    <w:p>
      <w:pPr>
        <w:pStyle w:val="Normal"/>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Director General ha manifestado encontrarse impedido, para atender las actuaciones administrativas que se desprendan del control y seguimiento y del ejercicio de la autoridad ambiental que debe ejercer la Corporación, frente al permiso de ocupación de cauce otorgado al municipio de Aracataca, por ser su hijo CARLOS FRANCISCO DÍAZ GRANADOS GUERRA, parte del CONSORCIO PROTECCIÓN ARACATAC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Que de conformidad con las competencias otorgadas a las Corporaciones por la Ley 99 de 1993, le corresponde a esta entidad el control y seguimiento, frente al permiso de ocupación de cauce otorgado al municipio de Aracataca, razón por la cual y con el propósito fundamental de salvaguardar los principios de transparencia y moralidad administrativa, se ha considerado necesario tramitar el impedimento manifestado por el Director General.</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s obras que viene ejecutando el CONSORCIO PROTECCIÓN RÍO ARACATACA, no fueron contratadas por la Corporación Autónoma Regional del Magdalen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artículo 39 de los Estatutos de la Corporación, en armonía con lo dispuesto en la Ley 1437 de 2015, disponen igualmente el deber que le asiste al Director General de declararse impedido cuando considere que el interés general propio de la función pública entre en conflicto con su interés particular y directo en alguna actuació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establecido en el artículo 40 de los Estatutos de la Corporación, corresponde al Consejo Directivo resolver los impedimentos manifestados por el Director General y en caso de aceptación de este, designar un Director General Ad hoc.</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RAFAEL MARTÍNEZ GUTIERREZ, Subdirector de Gestión Ambiental, como </w:t>
      </w:r>
      <w:r>
        <w:rPr>
          <w:rFonts w:cs="Arial" w:ascii="Arial" w:hAnsi="Arial"/>
          <w:i/>
          <w:sz w:val="22"/>
          <w:szCs w:val="22"/>
          <w:lang w:val="es-CO"/>
        </w:rPr>
        <w:t>Director General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atender las actuaciones administrativas que se desprendan del control y seguimiento y del ejercicio de la autoridad ambiental que debe ejercer la entidad frente al permiso de ocupación de cauce otorgado al municipio de Aracataca a través de la Resolución No. 0129 del 28 de enero de 2022,  por configurarse en él un conflicto de interés basado en las causales previstas en los numerales 1 y 10 del artículo 11 de la Ley 1437 de 2011, Código de Procedimiento Administrativo y de lo Contencioso Administrativo, de conformidad con lo expuesto en la parte motiva del presen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General Ad Hoc</w:t>
      </w:r>
      <w:r>
        <w:rPr>
          <w:rFonts w:cs="Arial" w:ascii="Arial" w:hAnsi="Arial"/>
          <w:sz w:val="22"/>
          <w:szCs w:val="22"/>
          <w:lang w:val="es-CO"/>
        </w:rPr>
        <w:t xml:space="preserve"> al funcionario ALFREDO RAFAEL MARTÍNEZ GUTIERREZ, Subdirector de Gestión Ambiental, para que conozca, tramite y resuelva las actuaciones administrativas referidas en el artículo primero de es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ÍNEZ GUTIERREZ, Subdirector de Gestión Ambiental, en su condición de </w:t>
      </w:r>
      <w:r>
        <w:rPr>
          <w:rFonts w:cs="Arial" w:ascii="Arial" w:hAnsi="Arial"/>
          <w:i/>
          <w:sz w:val="22"/>
          <w:szCs w:val="22"/>
          <w:lang w:val="es-CO"/>
        </w:rPr>
        <w:t>Director General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aproba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06 DE JUNIO DE 2022</w:t>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ESAR RIASCOS NOGUERA</w:t>
      </w:r>
    </w:p>
    <w:p>
      <w:pPr>
        <w:pStyle w:val="Normal"/>
        <w:jc w:val="center"/>
        <w:rPr/>
      </w:pPr>
      <w:r>
        <w:rPr>
          <w:rFonts w:cs="Arial" w:ascii="Arial" w:hAnsi="Arial"/>
          <w:sz w:val="22"/>
          <w:szCs w:val="22"/>
          <w:lang w:val="es-CO"/>
        </w:rPr>
        <w:t>Presidente Ad hoc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340" w:top="1701"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lang w:val="es-MX"/>
      </w:rPr>
    </w:pPr>
    <w:r>
      <w:rPr>
        <w:rFonts w:cs="Arial" w:ascii="Arial" w:hAnsi="Arial"/>
        <w:sz w:val="14"/>
        <w:szCs w:val="14"/>
        <w:lang w:val="es-CO" w:eastAsia="en-US"/>
      </w:rPr>
      <w:drawing>
        <wp:inline distT="0" distB="0" distL="0" distR="0">
          <wp:extent cx="5762625" cy="485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75" r="-6" b="-75"/>
                  <a:stretch>
                    <a:fillRect/>
                  </a:stretch>
                </pic:blipFill>
                <pic:spPr bwMode="auto">
                  <a:xfrm>
                    <a:off x="0" y="0"/>
                    <a:ext cx="5762625" cy="485775"/>
                  </a:xfrm>
                  <a:prstGeom prst="rect">
                    <a:avLst/>
                  </a:prstGeom>
                </pic:spPr>
              </pic:pic>
            </a:graphicData>
          </a:graphic>
        </wp:inline>
      </w:drawing>
    </w:r>
  </w:p>
  <w:p>
    <w:pPr>
      <w:pStyle w:val="Footer"/>
      <w:ind w:left="-567" w:hanging="0"/>
      <w:jc w:val="center"/>
      <w:rPr>
        <w:rFonts w:ascii="Arial" w:hAnsi="Arial" w:cs="Arial"/>
        <w:sz w:val="16"/>
        <w:szCs w:val="16"/>
        <w:lang w:val="es-MX"/>
      </w:rPr>
    </w:pPr>
    <w:r>
      <w:rPr>
        <w:rFonts w:cs="Arial" w:ascii="Arial" w:hAnsi="Arial"/>
        <w:sz w:val="16"/>
        <w:szCs w:val="16"/>
        <w:lang w:val="es-MX"/>
      </w:rPr>
      <w:t>FR.GD.019</w:t>
      <w:tab/>
      <w:tab/>
      <w:t xml:space="preserve">                                                        Versión 10_17/11/2017</w:t>
    </w:r>
  </w:p>
  <w:p>
    <w:pPr>
      <w:pStyle w:val="Footer"/>
      <w:ind w:left="-567" w:hanging="0"/>
      <w:jc w:val="center"/>
      <w:rPr>
        <w:lang w:val="es-MX"/>
      </w:rPr>
    </w:pPr>
    <w:r>
      <w:rPr>
        <w:lang w:val="es-M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78500" cy="7670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78500" cy="76708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jc w:val="center"/>
            <w:rPr>
              <w:color w:val="000000"/>
            </w:rPr>
          </w:pPr>
          <w:r>
            <w:rPr>
              <w:color w:val="000000"/>
            </w:rPr>
          </w:r>
        </w:p>
      </w:tc>
    </w:tr>
  </w:tbl>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10</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jc w:val="center"/>
      <w:rPr>
        <w:rFonts w:ascii="Arial" w:hAnsi="Arial" w:cs="Arial"/>
        <w:b/>
        <w:b/>
        <w:bCs/>
        <w:iCs/>
        <w:sz w:val="22"/>
        <w:szCs w:val="22"/>
      </w:rPr>
    </w:pPr>
    <w:r>
      <w:rPr>
        <w:rFonts w:cs="Arial" w:ascii="Arial" w:hAnsi="Arial"/>
        <w:b/>
        <w:bCs/>
        <w:iCs/>
        <w:sz w:val="22"/>
        <w:szCs w:val="22"/>
      </w:rPr>
      <w:t>FECHA: 06 DE JUNIO DE 2022</w:t>
    </w:r>
  </w:p>
  <w:p>
    <w:pPr>
      <w:pStyle w:val="Textoindependiente3"/>
      <w:spacing w:before="0" w:after="120"/>
      <w:contextualSpacing/>
      <w:jc w:val="center"/>
      <w:rPr>
        <w:rFonts w:ascii="Arial" w:hAnsi="Arial" w:cs="Arial"/>
        <w:b/>
        <w:b/>
        <w:bCs/>
        <w:i/>
        <w:i/>
        <w:iCs/>
        <w:sz w:val="22"/>
        <w:szCs w:val="22"/>
      </w:rPr>
    </w:pPr>
    <w:r>
      <w:rPr>
        <w:rFonts w:cs="Arial" w:ascii="Arial" w:hAnsi="Arial"/>
        <w:b/>
        <w:bCs/>
        <w:i/>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43:00Z</dcterms:created>
  <dc:creator>control interno</dc:creator>
  <dc:description/>
  <cp:keywords/>
  <dc:language>en-US</dc:language>
  <cp:lastModifiedBy>Zully Ester Muñoz De la hoz</cp:lastModifiedBy>
  <cp:lastPrinted>2022-06-09T09:40:00Z</cp:lastPrinted>
  <dcterms:modified xsi:type="dcterms:W3CDTF">2022-06-09T14:43:00Z</dcterms:modified>
  <cp:revision>2</cp:revision>
  <dc:subject/>
  <dc:title/>
</cp:coreProperties>
</file>