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municipio de El Banco, a través de su representante legal, el señor Alcalde ROY GARCÍA SÁNCHEZ, solicitó a la Corporación un permiso de ocupación de cauce, para la ejecución del proyecto CONSTRUCCIÓN DE OBRAS PARA EL CONTROL DE INUNDACIONES COMO ESTRATEGIA DE MITIGACIÓN DEL RIESGO EN LA CABECERA MUNICIPAL DE EL BANCO, DEPARTAMENTO DEL MAGDLENA, el cual fue concedido a través de la Resolución No. 0128 del 28 de enero de 2022.</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mediante Radicado No. 5381 del 31 de mayo de 2022, el señor CARLOS FRANCISCO DÍAZ GRANDOS GUERRA, en su condición de representante legal de CFD INGENIERÍA S.A.S, informó a la Corporación, que se encuentra ejecutando el Contrato No. 9677-PPAL001-802-2022, que tiene por objeto realizar las actividades del mencionado proyecto, las cuales se llevan a cabo haciendo uso del permiso de ocupación de cauce otorgado al municipio de El Banco, a través de la Resolución No. 0128 de 2022.</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ha manifestado encontrarse impedido, para atender las actuaciones administrativas que se desprendan del control y seguimiento y del ejercicio de la autoridad ambiental que debe ejercer la Corporación, frente al permiso de ocupación de cauce otorgado al municipio de El Banco, por ser su hijo CARLOS FRANCISCO DÍAZ GRANADOS GUERRA, representante legal de CFD INGENIERÍA S.A.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Que de conformidad con las competencias otorgadas a las Corporaciones por la Ley 99 de 1993, le corresponde a esta entidad ejercer el control y seguimiento, frente al permiso de ocupación de cauce otorgado al municipio de El Banco, razón por la cual y con el propósito fundamental de salvaguardar los principios de transparencia y moralidad administrativa, se ha considerado necesario tramitar el impedimento manifestado por el Director General.</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s obras que viene ejecutando CFD INGENIERÍA S.A.S, no fueron contratadas por la Corporación Autónoma Regional del Magdalen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artículo 39 de los Estatutos de la Corporación, en armonía con lo dispuesto en la Ley 1437 de 2015, disponen igualmente el deber que le asiste al Director General de declararse impedido cuando considere que el interés general propio de la función pública entre en conflicto con su interés particular y directo en alguna actuació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establecido en el artículo 40 de los Estatutos de la Corporación, corresponde al Consejo Directivo resolver los impedimentos manifestados por el Director General y en caso de aceptación de este, designar un Director General Ad hoc.</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RAFAEL MARTÍNEZ GUTIERREZ, Subdirector de Gestión Ambiental, como </w:t>
      </w:r>
      <w:r>
        <w:rPr>
          <w:rFonts w:cs="Arial" w:ascii="Arial" w:hAnsi="Arial"/>
          <w:i/>
          <w:sz w:val="22"/>
          <w:szCs w:val="22"/>
          <w:lang w:val="es-CO"/>
        </w:rPr>
        <w:t>Director General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atender las actuaciones administrativas que se desprendan del control y seguimiento y del ejercicio de la autoridad ambiental que debe ejercer la entidad frente al permiso de ocupación de cauce otorgado al municipio de El Banco, a través de la Resolución No. 0128 del 28 de enero de 2022,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General Ad Hoc</w:t>
      </w:r>
      <w:r>
        <w:rPr>
          <w:rFonts w:cs="Arial" w:ascii="Arial" w:hAnsi="Arial"/>
          <w:sz w:val="22"/>
          <w:szCs w:val="22"/>
          <w:lang w:val="es-CO"/>
        </w:rPr>
        <w:t xml:space="preserve"> al funcionario ALFREDO RAFAEL MARTÍNEZ GUTIERREZ, Subdirector de Gestión Ambiental, para que conozca, tramite y resuelva las actuaciones administrativas referidas en el artículo primero de es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ÍNEZ GUTIERREZ, Subdirector de Gestión Ambiental, en su condición de </w:t>
      </w:r>
      <w:r>
        <w:rPr>
          <w:rFonts w:cs="Arial" w:ascii="Arial" w:hAnsi="Arial"/>
          <w:i/>
          <w:sz w:val="22"/>
          <w:szCs w:val="22"/>
          <w:lang w:val="es-CO"/>
        </w:rPr>
        <w:t>Director General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aproba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06 DE JUNIO DE 2022</w:t>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center" w:pos="4987" w:leader="none"/>
          <w:tab w:val="left" w:pos="7005" w:leader="none"/>
        </w:tabs>
        <w:rPr>
          <w:rFonts w:ascii="Arial" w:hAnsi="Arial" w:cs="Arial"/>
          <w:b/>
          <w:b/>
          <w:sz w:val="22"/>
          <w:szCs w:val="22"/>
          <w:lang w:val="es-CO"/>
        </w:rPr>
      </w:pPr>
      <w:r>
        <w:rPr>
          <w:rFonts w:cs="Arial" w:ascii="Arial" w:hAnsi="Arial"/>
          <w:b/>
          <w:sz w:val="22"/>
          <w:szCs w:val="22"/>
          <w:lang w:val="es-CO"/>
        </w:rPr>
        <w:tab/>
        <w:t>CESAR RIASCOS NOGUERA</w:t>
        <w:tab/>
      </w:r>
    </w:p>
    <w:p>
      <w:pPr>
        <w:pStyle w:val="Normal"/>
        <w:jc w:val="center"/>
        <w:rPr/>
      </w:pPr>
      <w:r>
        <w:rPr>
          <w:rFonts w:cs="Arial" w:ascii="Arial" w:hAnsi="Arial"/>
          <w:sz w:val="22"/>
          <w:szCs w:val="22"/>
          <w:lang w:val="es-CO"/>
        </w:rPr>
        <w:t>Presidente Ad hoc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340" w:top="1701"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lang w:val="es-MX"/>
      </w:rPr>
    </w:pPr>
    <w:r>
      <w:rPr>
        <w:rFonts w:cs="Arial" w:ascii="Arial" w:hAnsi="Arial"/>
        <w:sz w:val="14"/>
        <w:szCs w:val="14"/>
        <w:lang w:val="es-CO" w:eastAsia="en-US"/>
      </w:rPr>
      <w:drawing>
        <wp:inline distT="0" distB="0" distL="0" distR="0">
          <wp:extent cx="5767070" cy="481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75" r="-6" b="-75"/>
                  <a:stretch>
                    <a:fillRect/>
                  </a:stretch>
                </pic:blipFill>
                <pic:spPr bwMode="auto">
                  <a:xfrm>
                    <a:off x="0" y="0"/>
                    <a:ext cx="5767070" cy="481330"/>
                  </a:xfrm>
                  <a:prstGeom prst="rect">
                    <a:avLst/>
                  </a:prstGeom>
                </pic:spPr>
              </pic:pic>
            </a:graphicData>
          </a:graphic>
        </wp:inline>
      </w:drawing>
    </w:r>
  </w:p>
  <w:p>
    <w:pPr>
      <w:pStyle w:val="Footer"/>
      <w:ind w:left="-567" w:hanging="0"/>
      <w:jc w:val="center"/>
      <w:rPr>
        <w:rFonts w:ascii="Arial" w:hAnsi="Arial" w:cs="Arial"/>
        <w:sz w:val="16"/>
        <w:szCs w:val="16"/>
        <w:lang w:val="es-MX"/>
      </w:rPr>
    </w:pPr>
    <w:r>
      <w:rPr>
        <w:rFonts w:cs="Arial" w:ascii="Arial" w:hAnsi="Arial"/>
        <w:sz w:val="16"/>
        <w:szCs w:val="16"/>
        <w:lang w:val="es-MX"/>
      </w:rPr>
      <w:t>FR.GD.019</w:t>
      <w:tab/>
      <w:tab/>
      <w:t xml:space="preserve">                                                        Versión 10_17/11/2017</w:t>
    </w:r>
  </w:p>
  <w:p>
    <w:pPr>
      <w:pStyle w:val="Footer"/>
      <w:ind w:left="-567" w:hanging="0"/>
      <w:jc w:val="center"/>
      <w:rPr>
        <w:lang w:val="es-MX"/>
      </w:rPr>
    </w:pPr>
    <w:r>
      <w:rPr>
        <w:lang w:val="es-M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78500" cy="7670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78500" cy="76708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12</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t>FECHA: 06 DE JUNIO DE 2022</w:t>
    </w:r>
  </w:p>
  <w:p>
    <w:pPr>
      <w:pStyle w:val="Textoindependiente3"/>
      <w:spacing w:before="0" w:after="120"/>
      <w:contextualSpacing/>
      <w:jc w:val="center"/>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11:00Z</dcterms:created>
  <dc:creator>control interno</dc:creator>
  <dc:description/>
  <cp:keywords/>
  <dc:language>en-US</dc:language>
  <cp:lastModifiedBy>Zully Ester Muñoz De la hoz</cp:lastModifiedBy>
  <cp:lastPrinted>2022-06-09T10:09:00Z</cp:lastPrinted>
  <dcterms:modified xsi:type="dcterms:W3CDTF">2022-06-09T15:11:00Z</dcterms:modified>
  <cp:revision>2</cp:revision>
  <dc:subject/>
  <dc:title/>
</cp:coreProperties>
</file>