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1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ATO DE CARTA PARA SOLICITAR LA INSCRIPCIÓN EN EL REGISTRO DE GENERADORES DE RESIDUOS O DESECHOS PELIGROS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Ciudad……………..de……………..de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PORACIÓN AUTONOMA REGIONAL………………………………………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n:……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udad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f: Solicitud de inscripción el Registro de Generadores de Residuos o Desechos Peligros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1"/>
        <w:rPr>
          <w:sz w:val="20"/>
        </w:rPr>
      </w:pPr>
      <w:r>
        <w:rPr>
          <w:sz w:val="20"/>
        </w:rPr>
        <w:t>Tengo el agrado de dirigirme a ustedes con el fin de solicitar la inscripción en calidad de generador, en el registro de generadores de residuos o desechos peligrosos de su jurisdicción, a los efectos de dar cumplimiento a lo establecido en el artículo 28 del decreto número 4741/05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jc w:val="center"/>
        <w:rPr/>
      </w:pPr>
      <w:r>
        <w:rPr/>
        <w:t>DATOS DE LA EMPRESA, ENTIDAD U ORGANIZACIÓN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2268"/>
        <w:gridCol w:w="200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O RAZON SOCIAL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ERCIAL</w:t>
            </w:r>
          </w:p>
        </w:tc>
      </w:tr>
      <w:tr>
        <w:trPr>
          <w:trHeight w:val="40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A EMPRESA, ENTIDAD U ORGANIZACIÓN O DEL PROPIE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. ……    C.C. …..   C.E.……  NUMERO.  …………….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AMARA DE COMER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A. ………………   NUMERO MATRICULA. 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>
          <w:cantSplit w:val="true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L REPRESENTANTE  LEGAL O APODE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 ………………     C.E. …………… NUMERO. 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REPRESENTANTE LEGAL O APODERADO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1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Por lo anterior,  solicito a ustedes me sea asignado el (los) numero(s) de registro correspondiente(s) para proceder a diligenciar la información del Registro de Generadores de Residuos o Desechos Peligrosos dentro de los plazos establecidos en el artículo 28 del decreto 4741 de 2005, para el (los) establecimiento(s) o instalación(es) que se relacionan a continuación: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oindependiente31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DATOS DEL ESTABLECIMIENTO O INSTALACIÓN GENERADOR(A) DE RESIDUOS O DESECHOS PELIGROSOS, (RESPEL), EN JURISDICCIÓN DE ESTA UATORIDAD AMBIENTAL, (En caso de haber más de un establecimiento o instalación en jurisdicción de esta autoridad ambiental por favor diligenciar este cuadro para cada uno de ellos).</w:t>
      </w:r>
    </w:p>
    <w:p>
      <w:pPr>
        <w:pStyle w:val="Textoindependiente31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412"/>
      </w:tblGrid>
      <w:tr>
        <w:trPr>
          <w:trHeight w:val="473" w:hRule="atLeast"/>
          <w:cantSplit w:val="true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ESTABLECIMIENTO O INSTALACIÓN:</w:t>
            </w:r>
          </w:p>
        </w:tc>
      </w:tr>
      <w:tr>
        <w:trPr>
          <w:trHeight w:val="519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ARTAMEN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NICIP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CIÓN</w:t>
            </w:r>
          </w:p>
        </w:tc>
      </w:tr>
      <w:tr>
        <w:trPr>
          <w:trHeight w:val="848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PERSONA A CONTACTA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EFO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X</w:t>
            </w:r>
          </w:p>
        </w:tc>
      </w:tr>
      <w:tr>
        <w:trPr>
          <w:cantSplit w:val="true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RIPCIÓN DETALLADA DE LA ACTIVIDAD ECONÓMICA PRINCIPAL DEL ESTABLECIMIENTO O INSTALACIÓN:</w:t>
            </w:r>
          </w:p>
        </w:tc>
      </w:tr>
      <w:tr>
        <w:trPr>
          <w:trHeight w:val="833" w:hRule="atLeast"/>
          <w:cantSplit w:val="true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DIGO CIIU DE LA ACTIVIDAD PRINCIPAL (si lo conoce): 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 comprometo a actualizar la información suministrada en el Registro de Generadores de Residuos o Desechos Peligrosos, a más tardar el 31 de marzo de cada añ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dialmente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NFORMACIÓN A SER DILIGENCIADA EN EL REGISTRO DE GENERADORES DE RESIDUOS O DESECHOS PELIGROS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DENTIFICACIÓN DE LA EMPRESA, ENTIDAD U ORGANIZACIÓN DEL ESTABLECIMIENTO O INSTALACIÓ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1.1.     Datos de la empresa, entidad u organizació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Nombre completo o razón soci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Nombre comerci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Identificación de la empresa o propietari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gistro cámara de comerci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irección, municipio, departamento, teléfono, fax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Nombre e identificación de la persona natural o el representante legal de la persona jurídica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atos el establecimiento o instalació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Nombre el establecimiento o instalació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Georeferenciación, (Longitud, Latitud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irección, corregimiento, vereda, barrio, municipio, departamento, teléfono, fax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echa de iniciación de actividad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eriodo de balance, (año de reporte de la información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romedio número de horas/días de funcionamient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romedio número de días/semanas e funcionamient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romedio número de turnos/días de funcionamient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romedio número de empleado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escripción de la actividad económica principal, CIIU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Datos del responsable del diligenciamiento de la informació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echa el diligenciamient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Nombre del responsab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Identificación del responsab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argo, teléfono, fax, e-mail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DENTIFICACIÓN SOBRE BIENES Y SERVICIO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aterias primas consumidas y bienes consumibles más comunes utilizados durante el periodo de balance, que pueden incidir en que la actividad productiva genere residuos o desechos peligroso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lación hasta diez (10) materias primas consumidas y bienes consumibles más comun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rincipales bienes elaborados y/o servicios ofrecidos durante el periodo de balanc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lación de hasta diez (10) bienes elaborados y/o servicios ofrecidos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NFORMACIÓN SOBRE GENERACIÓN DE RESIDUOS O DESECHOS PELIGROSO Y SOBRE EXISTENCI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Generación y manejo de residuos o desechos peligrosos durante el periodo de balanc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ódigo de la corriente del residuo o desecho peligros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escripción del residuo o desecho peligros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Unidad de media – estado ( Sólido, liquido, gaseoso, semisólido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antidad total de residuos o desechos peligrosos generados durante el periodo de balanc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antidad almacenada por el generador o a través de terceros y razón social de este ultimo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antidad aprovechada y/o valorizada por el generador o a través de terceros, tipo de aprovechamiento y razón social de este ultimo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antidad tratada por el generador o a través de terceros, tipo de tratamiento y la razón social del tercero que realizo el tratamiento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antidad dispuesta por el generador o a través de terceros, tipo de disposición final y la razón social del tercero que realizo la disposición final</w:t>
      </w:r>
    </w:p>
    <w:p>
      <w:pPr>
        <w:pStyle w:val="Prrafodelista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Existencia de residuos o desechos peligrosos anteriores al primer periodo de balance declarado</w:t>
      </w:r>
    </w:p>
    <w:p>
      <w:pPr>
        <w:pStyle w:val="Textoindependiente31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ódigo de la corriente del residuo o desecho peligroso</w:t>
      </w:r>
    </w:p>
    <w:p>
      <w:pPr>
        <w:pStyle w:val="Textoindependiente31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cripción del residuo o desecho peligroso</w:t>
      </w:r>
    </w:p>
    <w:p>
      <w:pPr>
        <w:pStyle w:val="Textoindependiente31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nidad de medida – estado (sólido, liquido, gaseoso, semisólido)</w:t>
      </w:r>
    </w:p>
    <w:p>
      <w:pPr>
        <w:pStyle w:val="Textoindependiente31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istencias anteriores al primer periodo de balance declarado</w:t>
      </w:r>
    </w:p>
    <w:p>
      <w:pPr>
        <w:pStyle w:val="Textoindependiente31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tegoría del generador</w:t>
      </w:r>
    </w:p>
    <w:p>
      <w:pPr>
        <w:pStyle w:val="Textoindependiente31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lasificación como generador (grande, mediano, pequeño)</w:t>
      </w:r>
    </w:p>
    <w:p>
      <w:pPr>
        <w:pStyle w:val="Textoindependiente31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ión final</w:t>
      </w:r>
    </w:p>
    <w:p>
      <w:pPr>
        <w:pStyle w:val="Textoindependiente31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cripción de procesos o actividades que generan residuos o desechos peligrosos</w:t>
      </w:r>
    </w:p>
    <w:p>
      <w:pPr>
        <w:pStyle w:val="Textoindependiente31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servaciones</w:t>
      </w:r>
    </w:p>
    <w:p>
      <w:pPr>
        <w:pStyle w:val="Textoindependiente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31"/>
        <w:rPr>
          <w:sz w:val="18"/>
          <w:szCs w:val="18"/>
        </w:rPr>
      </w:pPr>
      <w:r>
        <w:rPr>
          <w:sz w:val="18"/>
          <w:szCs w:val="18"/>
        </w:rPr>
        <w:t>( C.F.)</w:t>
      </w:r>
    </w:p>
    <w:p>
      <w:pPr>
        <w:pStyle w:val="Textoindependiente3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_tradn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2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57:00Z</dcterms:created>
  <dc:creator>webmaster</dc:creator>
  <dc:description/>
  <cp:keywords/>
  <dc:language>en-US</dc:language>
  <cp:lastModifiedBy>webmaster</cp:lastModifiedBy>
  <dcterms:modified xsi:type="dcterms:W3CDTF">2013-10-18T13:57:00Z</dcterms:modified>
  <cp:revision>2</cp:revision>
  <dc:subject/>
  <dc:title/>
</cp:coreProperties>
</file>